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PRIJEDLOGA I. IZMJENA I DOPUNA PRORAČUNA OPĆINE TOMPOJEVCI ZA 2025. GODINU I PROJEKCIJE ZA 2026. I 2027. GODI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28.02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30.03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31.03.2025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5-03-20T10:22:00Z</dcterms:modified>
  <cp:revision>32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275fe814313d6b338d0274a5871d7b82803dd1afba7d65303bdbf4dbf8f404</vt:lpwstr>
  </property>
</Properties>
</file>