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ar-SA"/>
        </w:rPr>
        <w:t xml:space="preserve">    </w:t>
      </w: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433705" cy="48006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6" t="14950" r="5095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LASA: 024-01/25-02/01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RBROJ. 2196-26-02-25-1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Tompojevci, 18.02.2025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a temelju članka 29. Statuta Općine Tompojevci  («Službeni  vjesnik» Vukovarsko-srijemske županije br. 04/21 i 19/22), Općinsko vijeće Općine Tompojevci na 27. sjednici održanoj dana 18.02.2025. godine, donijelo j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LU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prihvaćanju Izvješća o radu Općinskog načelnika Općine Tompojevc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za razdoblje od 01.07. - 31.12.2024. godi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rihvaća se Izvješće o radu Općinskog načelnika Općine Tompojevci za razdoblje od 01.07. - 31.12.2024. godine (KLASA: 024-03/25-02/01, </w:t>
      </w:r>
      <w:r>
        <w:rPr>
          <w:rFonts w:cs="Calibri"/>
          <w:bCs/>
        </w:rPr>
        <w:t>URBROJ: 2196-26-03-25-1</w:t>
      </w:r>
      <w:r>
        <w:rPr>
          <w:rFonts w:cs="Calibri"/>
        </w:rPr>
        <w:t xml:space="preserve">, </w:t>
      </w:r>
      <w:r>
        <w:rPr>
          <w:rFonts w:cs="Calibri"/>
          <w:bCs/>
        </w:rPr>
        <w:t>od 06.02.2025.godine)</w:t>
      </w:r>
      <w:r>
        <w:rPr>
          <w:rFonts w:cs="Calibri"/>
        </w:rPr>
        <w:t>, koje je sastavni dio ove Odluk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Članak 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va Odluka stupa na snagu osmog dana od dane objave u „Službenom vjesniku“ Vukovarsko-srijemske županij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Ivan Štefanac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ar-SA"/>
        </w:rPr>
        <w:t xml:space="preserve">    </w:t>
      </w: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433705" cy="480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96" t="14950" r="5095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LASA: 024-03/25-02/02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</w:rPr>
        <w:t>URBROJ. 2196-26-03-25-1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Tompojevci, 06.02.2025.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>OPĆINSKO VIJEĆE OPĆINE TOMPOJEVCI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/P PREDSJEDNIKU</w:t>
      </w:r>
    </w:p>
    <w:p>
      <w:pPr>
        <w:pStyle w:val="Odlomakpopisa"/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</w:rPr>
        <w:t>Ivan Štefana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a temelju članka 35 b.  Zakona o lokalnoj i područnoj (regionalnoj) samoupravi („Narodne novine“ broj 33/01, 60/01, 129/05, 109/07, 125/08, 36/09, 150/11, 144/12, 19/13, 137/15, 123/17, 98/19 i 144/20 ) i članka 50. stavka 1. Statuta Općine Tompojevci („Službeni vjesnik“ Vukovarsko-srijemske županije broj 04/21 i 19/22), Općinski načelnik Općine Tompojevci podnosi Općinskom vijeću sljedeć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ZVJEŠĆE O RADU OPĆINSKOG NAČELNI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za razdoblje od 01.07. - 31.12.2024. godine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UVODNI DI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Odredbom članka 35b. st. 1.  Zakona  o lokalnoj i područnoj (regionalnoj) samoupravi („Narodne novine“ broj 33/01, 60/01, 129/05, 109/07, 125/08, 36/09, 150/11, 144/12, 19/13 –pročišćeni tekst, 123/17, 98/19 i 144/20) i odredbom članka 50. st. 1. Statuta Općine Tompojevci („Službeni vjesnik“ Vukovarsko-srijemske županije br. 04/21 i 19/22)  propisano je da Općinski načelnik dva puta godišnje podnosi polugodišnja izvješća o svom radu Općinskom vijeću i to do 31. ožujka tekuće godine za razdoblje srpanj-prosinac prethodne godine i do 15. rujna za razdoblje siječanj-lipanj tekuće godine.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>Na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a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31.12.2024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odi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Općin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ompojevc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ukupn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il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zaposleno 9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osoba:</w:t>
      </w:r>
    </w:p>
    <w:p>
      <w:pPr>
        <w:pStyle w:val="Odlomakpopisa"/>
        <w:numPr>
          <w:ilvl w:val="0"/>
          <w:numId w:val="6"/>
        </w:numPr>
        <w:rPr/>
      </w:pPr>
      <w:r>
        <w:rPr>
          <w:rFonts w:cs="Calibri"/>
        </w:rPr>
        <w:t>2 dužnosnika koji svoju dužnost obavljaju profesionalno (Općinski načelnik i zamjenik Općinskog načelnika iz reda pripadnika rusinske nacionalne manjine)</w:t>
      </w:r>
    </w:p>
    <w:p>
      <w:pPr>
        <w:pStyle w:val="Odlomakpopisa"/>
        <w:numPr>
          <w:ilvl w:val="0"/>
          <w:numId w:val="6"/>
        </w:numPr>
        <w:rPr>
          <w:rFonts w:cs="Calibri"/>
          <w:b/>
          <w:b/>
        </w:rPr>
      </w:pPr>
      <w:r>
        <w:rPr>
          <w:rFonts w:cs="Calibri"/>
        </w:rPr>
        <w:t xml:space="preserve">4 službenika  i 1 namještenik na neodređeno vrijeme i 2 službenika uposlena  na određeno vrijeme dok traje projekt Zaželi i ostani na svom, od 01.04.2024. godine do 14.02.2027., u Jedinstvenom upravnom odjelu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razdoblje od svibnja 2024. do siječnja 2027. godine zaposleno je 18 osoba (žena) na ugovor o radu za potrebe provedbe projekta Zaželi i ostani na sv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Za razdoblje od travnja do listopada 2024. zaposleno je 5 osoba na ugovor o radu za potrebe održavanja javnih površina, od toga dvije osobe kroz mjeru Javnih radova Hrvatskog zavoda za zapošljavanj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Svi prihodi i rashodi planirani su u Proračunu i rebalansu proračuna Općine Tompojevci za 2024. godinu, a izvješće o ostvarenim prihodima i primitcima, rashodima i izdacima biti će prikazani u  godišnjem  izvještaju o izvršenju proračuna Općine Tompojevci za 2024. godinu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Javnost rada osigurana je objavom akata u službenom vjesniku Vukovarsko-srijemske županije, na web stranici Općine Tompojevci ( www.opcina-tompojevci.hr), na oglasnoj ploči općine, info-kioscima, na sjednicama Općinskog vijeća, u komunikaciji sa mještanima i medijima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7"/>
        </w:numPr>
        <w:spacing w:lineRule="auto" w:line="24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PROVEDENE AKTIVNOSTI</w:t>
      </w:r>
    </w:p>
    <w:p>
      <w:pPr>
        <w:pStyle w:val="Odlomakpopisa"/>
        <w:spacing w:lineRule="auto" w:line="24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isplaćene naknade za troškove stanovanja Korisnicima zajamčene minimalne naknade temeljem Odluke o socijalnoj skrb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građanima slabijeg imovinskog i zdravstvenog  stanja te korisnicima zajamčene minimalne naknade pružene su jednokratne pomoć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isplaćene financijske naknade za novorođenu djecu roditeljima  s područja Općine Tompojev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ufinancirani troškovi dječjeg vrtića za djecu jasličke dob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Cs/>
        </w:rPr>
        <w:t>dodijeljene novčane pomoći roditeljima za poboljšanje kvalitete života djece predškolske dobi, od početka 2. godine života, pa do završetka 6. godine živo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ufinancirani su troškovi prijevoza za učenike srednjih škola i djece predškolske dobi s područja Općine Tompojev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astavljena isplata studentskih stipendija za akademsku godinu 2023/2024 (11 studentskih stipendija u iznosu od 120,00 eura mjesečno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nancirane aktivnost Vijeća nacionalnih manji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sukladno provedenom Javnom pozivu za sufinanciranje programa, projekata i manifestacija koje provode udruge s području Općine Tompojevci za 2024. godinu i sklopljenim Ugovorima  Općina je nastavila financirati programe i projekte udruga koje su se prijavile na Javni poziv i ostvarile financijsku potp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nastavak financiranja Bibliobusne služb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stavljeno sufinanciranje RA TINTL i udruge potrošač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stavljeno sufinanciranje programa borbe protiv ovisnosti Vukovarsko-srijemske županije na temelju sporazuma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</w:rPr>
        <w:t>temeljem Zakona o vatrogastvu u Proračunu Općine Tompojevci planirane su i isplaćivane tekuće pomoći DVD Tompojevci i DVD Bokšić,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</w:rPr>
        <w:t>sukladno Zakonu o Hrvatskom crvenom križu (NN, 71/10 i 136/20) usmjerena su sredstva GDCK Vukovar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</w:rPr>
        <w:t>redovno održavanje i podmirivanje troškova javne rasvjete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</w:rPr>
        <w:t>obavljena jesenska deratizacija na području Općine Tompojevci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prodane tri nekretnine u vlasništvu Općine Tompojevci (u Čakovcima, Mikluševcima i Tompojevcima – ošasna imovina)</w:t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klopljen ugovor za izradu projektne dokumentacije za</w:t>
      </w:r>
      <w:r>
        <w:rPr>
          <w:rFonts w:cs="Calibri"/>
          <w:lang w:eastAsia="hr-HR"/>
        </w:rPr>
        <w:t xml:space="preserve"> postavljanje dječjeg igrališta u Bokšiću,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sklopljen ugovor za sadnju sadnica drveća za provedbu mjera prilagodbe klimatskim promjenama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sklopljen ugovor za Reviziju Procjene rizika od velikih nesreća i Revizije Plana djelovanja civilne zaštit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sklopljen ugovor o izradi IV. izmjena i dopuna Prostornog plana uređenja Općine Tompojevci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eastAsia="hr-HR"/>
        </w:rPr>
        <w:t>sklopljen ugovor o izradi Plana rasvjete i Akcijskog plana gradnje i/ili rekonstrukcije vanjske rasvjet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sklopljen ugovor o izradi Strategije zelene urbane obnov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sklopljen ugovor za </w:t>
      </w:r>
      <w:r>
        <w:rPr>
          <w:rFonts w:cs="Calibri"/>
          <w:lang w:eastAsia="hr-HR"/>
        </w:rPr>
        <w:t>izradu projektne dokumentacije za sanaciju zgrade u Čakovcima uz uređenje pozornice i izgradnju gledališt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započela provedba </w:t>
      </w:r>
      <w:r>
        <w:rPr>
          <w:rFonts w:eastAsia="Times New Roman" w:cs="Calibri"/>
          <w:lang w:eastAsia="hr-HR"/>
        </w:rPr>
        <w:t>edukativnih, kulturnih i sportskih aktivnosti djece predškolske dobi od I. do IV razreda OŠ-škola nogomet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>izrađena projektna dokumentacije</w:t>
      </w:r>
      <w:r>
        <w:rPr>
          <w:rFonts w:cs="Calibri"/>
          <w:lang w:eastAsia="hr-HR"/>
        </w:rPr>
        <w:t xml:space="preserve"> za rekonstrukcija vatrogasnog doma Bokšić</w:t>
      </w:r>
    </w:p>
    <w:p>
      <w:pPr>
        <w:pStyle w:val="Odlomakpopisa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izrađena projektna dokumentacija za </w:t>
      </w:r>
      <w:r>
        <w:rPr>
          <w:rFonts w:cs="Calibri"/>
          <w:lang w:eastAsia="hr-HR"/>
        </w:rPr>
        <w:t>izgradnja parkirališta u naseljima Berak, Čakovci, Tompojevci i Mikluševci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eastAsia="hr-HR"/>
        </w:rPr>
        <w:t>izvedeni radovi rušenja drveća s javne površine u svim naseljima Općine Tompojevci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izgrađeno višenamjensko sportsko igralište u Čakovcim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uređeni poljski putovi</w:t>
      </w:r>
    </w:p>
    <w:p>
      <w:pPr>
        <w:pStyle w:val="Odlomakpopisa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vršena sanacija doma kulture u Berku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zvedeni radovi na r</w:t>
      </w:r>
      <w:r>
        <w:rPr>
          <w:rFonts w:cs="Calibri"/>
          <w:lang w:eastAsia="hr-HR"/>
        </w:rPr>
        <w:t xml:space="preserve">ekonstrukciji centralnog križa za stradale mještane Berka u Domovinskom ratu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sanirana divlja deponija u Mikluševc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izgrađeno višenamjensko sportsko igralište u Čakovc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eastAsia="hr-HR"/>
        </w:rPr>
        <w:t>postavljeno dječje igralište u Tompojevc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postavljene solarne elektrane na zgradu u Čakovcima, kč. br. 664/1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završena energetska obnova javne zgrade u Čakovc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nabavljena komunalna oprema za dječja igrališta i dječji vrtić (po 3 kante u obliku životinjica)</w:t>
      </w:r>
    </w:p>
    <w:p>
      <w:pPr>
        <w:pStyle w:val="Normal"/>
        <w:spacing w:lineRule="auto" w:line="240"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Projekt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U izvještajnom razdoblju od srpnja do prosinca 2024. godine prijavljivali su se projekti na natječaj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u nastavku slijedi popis)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jekti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lomakpopis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ijavljeni projekti u izvještajnom razdoblju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21"/>
        <w:gridCol w:w="2693"/>
        <w:gridCol w:w="2693"/>
        <w:gridCol w:w="1560"/>
        <w:gridCol w:w="1559"/>
        <w:gridCol w:w="1417"/>
      </w:tblGrid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R.b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Natječ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Naziv projek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Nosite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Traženi</w:t>
              <w:br/>
              <w:t xml:space="preserve"> iz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 xml:space="preserve">Vrijednost </w:t>
              <w:br/>
              <w:t>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</w:r>
          </w:p>
        </w:tc>
      </w:tr>
      <w:tr>
        <w:trPr>
          <w:trHeight w:val="11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Javni poziv za sufinanciranje provedbe EU projekata na regionalnoj i lokalnoj razini u 2024. godini (Ministarstvo regionalnog razvoja i fondova E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Nema službenog naziva - sufinanciranje vlastitog udjela za projekt, Postavljanje dječjeg igrališta u Čakovc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1.27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30.41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Prijavljeno</w:t>
            </w:r>
          </w:p>
        </w:tc>
      </w:tr>
      <w:tr>
        <w:trPr>
          <w:trHeight w:val="13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Javni poziv za predlaganje javnih potreba u kulturi Republike Hrvatske za 2025. godinu - Ministarstvo kulture i medija 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Rekonstrukcija javne zgrade za kulturne potrebe u Čakovc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val="en-US" w:eastAsia="hr-HR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74.5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82.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val="en-US" w:eastAsia="hr-HR"/>
              </w:rPr>
              <w:t>Prijavljeno</w:t>
            </w:r>
          </w:p>
        </w:tc>
      </w:tr>
      <w:tr>
        <w:trPr>
          <w:trHeight w:val="1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Javni poziv za neposredno su/financiranje uklanjanja otpada odbačenog u okoliš (tzv.divlja odlagališta) (ZO-1/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 xml:space="preserve">Javni poziv za neposredno su/financiranje uklanjanja otpada odbačenog u okoliš (tzv.divlja odlagališta) (ZO-1/2024) - Općina Tompojevc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70.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88.7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Prijavljeno</w:t>
            </w:r>
          </w:p>
        </w:tc>
      </w:tr>
      <w:tr>
        <w:trPr>
          <w:trHeight w:val="11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Javni poziv za predlaganje programa koji potiču razvoj publike u kulturi u Republici Hrvatskoj za 2025. godin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 xml:space="preserve">Tompojevački dani 2025. godi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14.3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Prijavljeno</w:t>
            </w:r>
          </w:p>
        </w:tc>
      </w:tr>
      <w:tr>
        <w:trPr>
          <w:trHeight w:val="11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Javni poziv za  predlaganje tradicijskih manifestacija i programa u kulturi vukovarsko-srijemske županija za 2025. god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 xml:space="preserve">Tompojevački dani 2025. godi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8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Prijavljeno</w:t>
            </w:r>
          </w:p>
        </w:tc>
      </w:tr>
      <w:tr>
        <w:trPr>
          <w:trHeight w:val="5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159.28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224.67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dobreni projekti u izvještajnom razdoblj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33"/>
        <w:gridCol w:w="4076"/>
        <w:gridCol w:w="1701"/>
        <w:gridCol w:w="1560"/>
        <w:gridCol w:w="1842"/>
      </w:tblGrid>
      <w:tr>
        <w:trPr>
          <w:trHeight w:val="4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R.br.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cs="Calibri"/>
                <w:b/>
                <w:bCs/>
              </w:rPr>
              <w:t>Naziv Programa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cs="Calibri"/>
                <w:b/>
                <w:bCs/>
              </w:rPr>
              <w:t>Naziv projek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Odob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(EUR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Traž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(EUR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 xml:space="preserve">Ukupna </w:t>
              <w:br/>
              <w:t>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(EUR)</w:t>
            </w:r>
          </w:p>
        </w:tc>
      </w:tr>
      <w:tr>
        <w:trPr>
          <w:trHeight w:val="90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Javni poziv za neposredno sufinanciranje provođenja izobrazno-informativnih aktivnosti o gospodarenju otpadom u okviru kružnog gospodarstva JP ZO-4_202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Javni poziv za neposredno sufinanciranje provođenja izobrazno-informativnih aktivnosti o gospodarenju otpadom u okviru kružnog gospodarstva JP ZO-4_2024 - Općina Tompojev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8.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9.937,50</w:t>
            </w:r>
          </w:p>
        </w:tc>
      </w:tr>
      <w:tr>
        <w:trPr>
          <w:trHeight w:val="11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Javni poziv za neposredno sufinanciranje poticanja mjera odvojenog sakupljanja komunalnog otpada (JP ZO-2_2024)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Javni poziv za neposredno sufinanciranje poticanja mjera odvojenog sakupljanja komunalnog otpada (JP ZO-2_2024) - Općina Tompojev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11.9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11.96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14.995,00</w:t>
            </w:r>
          </w:p>
        </w:tc>
      </w:tr>
      <w:tr>
        <w:trPr>
          <w:trHeight w:val="11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Dodjela sredstava za završetak investicija financiranih iz projekata Europske unije za izgradnju ili rekonstrukciju dječjih vrtića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Dodatna sredstva za završetak izgradnje dječjeg vrtića u Tompojevc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417.758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417.758,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color w:val="000000"/>
              </w:rPr>
              <w:t>417.758,31</w:t>
            </w:r>
          </w:p>
        </w:tc>
      </w:tr>
      <w:tr>
        <w:trPr>
          <w:trHeight w:val="10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POZIV za prijavu projekata iz područja sigurnosti biciklista u prometu na području Republike Hrvatske za 2023. godinu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Izgradnja poligona za edukaciju o sigurnosti biciklista u Općini Tompojev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22.92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28.659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  <w:color w:val="000000"/>
              </w:rPr>
              <w:t>45.854,50</w:t>
            </w:r>
          </w:p>
        </w:tc>
      </w:tr>
      <w:tr>
        <w:trPr>
          <w:trHeight w:val="63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</w:r>
          </w:p>
        </w:tc>
        <w:tc>
          <w:tcPr>
            <w:tcW w:w="7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460.649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466.38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488.54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Bezproreda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Ostale aktivnosti</w:t>
      </w:r>
    </w:p>
    <w:p>
      <w:pPr>
        <w:pStyle w:val="Odlomakpopisa"/>
        <w:spacing w:lineRule="auto" w:line="240" w:before="0" w:after="0"/>
        <w:contextualSpacing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  <w:iCs/>
          <w:spacing w:val="-1"/>
        </w:rPr>
      </w:pPr>
      <w:r>
        <w:rPr>
          <w:rFonts w:cs="Calibri"/>
          <w:iCs/>
          <w:spacing w:val="-1"/>
        </w:rPr>
        <w:t>obilježen Dan Općine Tompojev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  <w:iCs/>
          <w:spacing w:val="-1"/>
        </w:rPr>
      </w:pPr>
      <w:r>
        <w:rPr>
          <w:rFonts w:cs="Calibri"/>
        </w:rPr>
        <w:t>nastavljena suradnja s TINTL-om,  LAG-om, MO, Udrugama, županijom i čelnicima susjednih gradova i općina naše županije te koordinacija sa Stožerom C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udjelovanje na koordinacijama župana, gradonačelnika i načelnika VSŽ, sjednicama Općinskog vijeća, sjednicama Mjesnih odbora, sjednicama TINTL-a i LAG-a, koordinacijama Stožera CZ VSŽ i Općine Tompojev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sudjelovanje na konferencijama, seminarima, koordinacijama i sastancima u Ministarstvima RH, čelnicima gradova i županija RH, te ostalih partnera bitnih za razvoj naše zajednice</w:t>
      </w:r>
    </w:p>
    <w:p>
      <w:pPr>
        <w:pStyle w:val="Odlomakpopisa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AKLJUČAK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Općinski načelnik uz stručnu, administrativnu i tehničku potporu Jedinstvenog upravnog odjela Općine Tompojevci, a u okviru financijskih mogućnosti planiranih Proračunom, nastojao je u izvještajnom razdoblju obavljati poslove iz svoje nadležnosti na način koji će osigurati uvjete za što kvalitetnije zadovoljavanje lokalnih potreba mještana Općine Tompojevci, te je s toga nastojao odgovorno i kvalitetno ispuniti svoju obvezu vođenja izvršnih poslova Općine Tompojevci kao jedinice lokalne samouprav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vo Izvješće Općinskog načelnika objavit će se u „Službenom vjesniku“ Vukovarsko-srijemske županij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OPĆINSKI NAČELNIK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Cs/>
        </w:rPr>
        <w:t>Milan Grubač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ptos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Aria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5"/>
      <w:szCs w:val="25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hr-H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5-02-19T08:52:00Z</cp:lastPrinted>
  <dcterms:modified xsi:type="dcterms:W3CDTF">2025-02-19T07:52:00Z</dcterms:modified>
  <cp:revision>156</cp:revision>
  <dc:subject/>
  <dc:title/>
</cp:coreProperties>
</file>