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Javnog natječaja: 14.02.2025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natječaj: 14.02.2025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79"/>
        <w:gridCol w:w="9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Općina Tompojevci</cp:lastModifiedBy>
  <cp:lastPrinted>2021-02-10T12:33:00Z</cp:lastPrinted>
  <dcterms:modified xsi:type="dcterms:W3CDTF">2025-02-14T10:04:00Z</dcterms:modified>
  <cp:revision>17</cp:revision>
  <dc:subject/>
  <dc:title/>
</cp:coreProperties>
</file>