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Temeljem članka 17. stavka 1. Zakona o sustavu civilne zaštite („Narodne novine“ broj 82/15, 118/18, 31/20, 20/21 i 114/22), članku 48., 49. i 50. Pravilnika o nositeljima, sadržaju i postupcima izrade planskih dokumenata u civilnoj zaštiti te načinu informiranja javnosti u postupku njihovog donošenja („Narodne novine“ broj 66/21) i članka 29. Statuta Općine Tompojevci („Službeni vjesnik“ Vukovarsko-srijemske županije broj 04/21 i 19/22), Općinsko vijeće Općine Tompojevci na 25. sjednici održanoj dana 28.11.2024. godine donijelo 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MJERNICE ZA ORGANIZACIJU I RAZVOJ SUSTAVA CIVILN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STITE OPĆINE TOMPOJEVCI ZA PERIOD</w:t>
      </w:r>
    </w:p>
    <w:p>
      <w:pPr>
        <w:pStyle w:val="Normal"/>
        <w:spacing w:lineRule="auto" w:line="240" w:before="0" w:after="0"/>
        <w:jc w:val="center"/>
        <w:rPr/>
      </w:pPr>
      <w:r>
        <w:rPr>
          <w:rFonts w:eastAsia="Times New Roman" w:cs="Times New Roman" w:ascii="Times New Roman" w:hAnsi="Times New Roman"/>
          <w:b/>
          <w:sz w:val="24"/>
          <w:szCs w:val="24"/>
          <w:lang w:eastAsia="hr-HR"/>
        </w:rPr>
        <w:t>OD 2024. DO 2028. GODIN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I.UVOD</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Zakonom o sustavu civilne zaštite („Narodne novine“ broj 82/15, 118/18, 31/20, 20/21 i 114/22) (u daljnjem tekstu: Zakon) određeno je da sustav civilne zaštite obuhvaća mjere i aktivnosti (preventivne, planske, organizacijske, operativne, nadzorne i financijske) kojima se uređuju prava i obveze sudionika, ustroj i djelovanje svih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Sustav civilne zaštite ustrojava se na lokalnoj, područnoj i državnoj razini te povezuje resurse i sposobnosti sudionika operativnih snaga i građana u jedinstvenu cjelinu radi smanjenja rizika od katastrofa, pružanja brzog odgovora na prijetnje i opasnosti nastanka, te ublažavanja posljedica velike nesreće ili katastrofe.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Brzo i učinkovito djelovanje operativnih snaga civilne zaštite uz dobro provedeno rukovođenje, upravljanje i zapovijedanje u velikim nesrećama i katastrofama može spasiti mnoge živote, smanjiti socijalno ekonomske, infrastrukturne i sigurnosne poremećaje i spriječiti naknadne nesreće koje mogu izazvati i veće posljedice od utjecaja ugroze koja je već nastupil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Smjernice se kratkoročno odnose na donošenje Plana civilne zaštite, Procjene rizika od velikih nesreća i Plana djelovanja civilne zaštite kao temeljnih dokumenata za daljnje funkcioniranje samog sustava civilne zaštite, a dugoročno predstavlja kontinuirani proces provođenja aktivnosti kojima će se iz godine u godinu razvijati i usavršavati sustav civilne zaštite kao i sustav zaštite i spašavanja kako bi se postigao najviši standard potreban za provedbu zadaća svih operativnih snag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II.SMJERNIC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1.OPERATIVNE SNAGE SUSTAVA CIVILNE ZAŠTIT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Mjere i aktivnosti u sustavu civilne zaštite provode slijedeće operativne snage sustava civilne zašti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tožer civilne zaštite,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2. Operativne snage vatrogast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Operativne snage Hrvatskog Crvenog križ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Udrug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Postrojbe i Povjerenici civilne zašti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6. Koordinatori na lokacij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avne osobe u sustavu civilne zašti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Procjena rizika od velikih nesreća i Plan djelovanja civilne zašti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Temeljem članka 17. stavak 3. podstavak 6. Zakona, Općinski načelnik je odgovoran za osnivanje operativnih snaga civilne zaštite sukladno usvojenim smjernicama i planu razvoja sustava civilne zaštite, te sukladno članku 17. stavak 3. podstavak 2. navedenog Zakona donosi Plan vježbi, odnosno vrstu i način provođenja vježbi operativnih snaga sustava civilne zaštite sukladno pravilniku iz članka 33. stavka 3. podstavak 3. Zakon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pćina Tompojevci dostavljati će Ministarstvu unutarnjih poslova, Ravnateljstvu civilne zaštite, Područnom uredu civilne zaštite Osijek, Službi civilne zaštite Vukovar podatke sukladno članku 20. stavak 2. Zakona, te o dužnosti dostave podataka obavijestiti operativne snage Općine Tompojevci  putem Stožera civilne zaštit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hr-HR"/>
        </w:rPr>
        <w:t xml:space="preserve">STOŽER CIVILNE ZAŠTIT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 donošenja ovih smjernica Općina Tompojevci je donijela Odluku o imenovanju Stožera civilne zaštite sukladno članku 24. Zakona o sustavu civilne zaštite (,,Narodne novine" broj 82/15, 118/18, 31/20, 20/21 i 114/22) </w:t>
      </w:r>
      <w:r>
        <w:rPr>
          <w:rFonts w:cs="Times New Roman" w:ascii="Times New Roman" w:hAnsi="Times New Roman"/>
          <w:sz w:val="24"/>
          <w:szCs w:val="24"/>
        </w:rPr>
        <w:t>i članka 5. Pravilnika o sastavu stožera, načinu rada te uvjetima za imenovanje načelnika, zamjenika načelnika i članova stožera civilne zaštite („Narodne novine“ broj 126/1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žera civilne zaštite općine Tompojevci osnovan je Odlukom o imenovanju članova stožera civilne zaštite općine Tompojevci (KLASA: 810-06/21-01/3 URBROJ: 2196/07-03-21-9 od 25.6.2021. godine), slijede izmjene Odluka o izmjenama i dopunama Odluka o imenovanju članova stožera civilne zaštite Općine Tompojevci (KLASA:810-06/21-01/3 URBROJ:2196-26-03-23-10, izmjena načelnika Stožera, Odluka o II. izmjenama i dopunama Odluke o imenovanju članova Stožera civilne zaštite Općine Tompojevci (KLASA:810-06/21-01/3 URBROJ:2196-26-03-24-11, izmjena člana zamjenika načelnika stožera) i Odluka o III. izmjenama i dopunama Odluke o imenovanju članova Stožera civilne zaštite Općine Tompojevci KLASA: 810-06/21-01/03 URBROJ:2196-26-03-24-13 (izmjena člana Stožera civilne zaštite – predstavnica Stožera Civilne zašti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jc w:val="both"/>
        <w:rPr/>
      </w:pPr>
      <w:r>
        <w:rPr>
          <w:rFonts w:eastAsia="Times New Roman" w:cs="Times New Roman" w:ascii="Times New Roman" w:hAnsi="Times New Roman"/>
          <w:color w:val="FF0000"/>
          <w:sz w:val="24"/>
          <w:szCs w:val="24"/>
          <w:lang w:eastAsia="hr-HR"/>
        </w:rPr>
        <w:t xml:space="preserve">            </w:t>
      </w:r>
      <w:r>
        <w:rPr>
          <w:rFonts w:cs="Times New Roman" w:ascii="Times New Roman" w:hAnsi="Times New Roman"/>
          <w:sz w:val="24"/>
          <w:szCs w:val="24"/>
        </w:rPr>
        <w:t>Članovi Stožera CZ konstantno će se educirati, osposobljavati i uvježbati s ciljem izvršavanja svojih zadaća upravljanja i usklađivanja aktivnosti operativnih snaga i ukupnih ljudskih i materijalnih resursa zajednice u slučaju neposredne prijetnje, katastrofe i veće nesreće kako bi se spriječile, ublažile i otklonile posljedice katastrofe i veće nesreće na području Općine. Održavanje sastanka i sjednica na kojima će se razmatrati stanje sustava civilne zaštite, razvoj sustava civilne zaštite, definira vježbe sustava civilne zaštite, te druge aktivnosti vezane za sustava civilne zaštite.</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PERATIVNE SNAGE VATROGASTV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perativne snage vatrogastva temeljna su operativna snaga sustava civilne zaštite koje djeluju u sustavu civilne zaštite u skladu s odredbama posebnih propisa kojima se ureduje područje vatrogastv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U razdoblju od 2024. do 2028. godine, nužno je provoditi različite oblike osposobljavanja dobrovoljnih vatrogasaca, te redovito obavljati preventivne, redovne ili izvanredne liječničke preglede sukladno Pravilniku o programu osposobljavanja i usavršavanja vatrogasnih kadrova („Narodne novine“ broj 61/94).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području rada sa članstvom posebnu pažnju potrebno je posvetiti vatrogasnoj mladeži, kao potencijalnim budućim operativnim vatrogascima. Pored toga potrebno je raznim svrsishodnim aktivnostima preventivno djelovati na društvenu zajednicu u svrhu povećanja sigurnosti i smanjenju opasnost i rizika od nastanka požar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Neophodno je izvršenje zadaća u skladu sa Programom aktivnosti u provedbi posebnih mjera zaštite od požara od interesa za Republiku Hrvatsku u periodu za kojeg se donose ove smjernic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Zakonu o zaštiti od požara („Narodne novine“ broj 92/10 i 114/22) u periodu za kojeg se donose ove smjernice potrebno je donijet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slijedeće:</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odišnji provedbeni plan unapređenja zaštite od požara, </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raditi izvješće o stanju zaštite od požara na svom području i stanju provedbe godišnjeg provedbenog plana unapređenja zaštite od požara, </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 motrilačko - dojavne službe za vrijeme povećane požarne opasnosti otvorenog prostora, </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kladiti Plan zaštite od požara jedinice lokalne i područne (regionalne) samouprave najmanje jednom godišnje s novonastalim uvjetima, </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PERATIVNE SNAGE HRVATSKOG CRVENOG KRIŽA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Operativna snaga Hrvatskog Crvenog križa je Gradsko društvo Crvenog križa Vukovar koje je temeljna operativna snaga sustava civilne zaštite u velikim nesrećama i katastrofama u izvršavanju obveza sustava civilne zaštite sukladno Zakonu o Hrvatskom Crvenom križu, Statutu Hrvatskog Crvenog križa i drugim važećim propisim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sim navedenog Gradsko društvo Crvenog križa Vukovar traži, prima i raspoređuje humanitarnu pomoć za potrebe na području svog djelovanja, obučava i oprema ekipe za izvršavanje zadaća u slučaju velikih prirodnih, ekoloških, tehnoloških i drugih nesreća s posljedicama masovnih stradanja i epidemija, vodi posebnu skrb o žrtvama oružanih sukoba i drugih izvanrednih situacija, pruža psihosocijalnu potporu stanovništvu, osigurava tehničku pomoć i drugo.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Općina Tompojevci u periodu od 2024. do 2028 godine nastaviti će sa financiranjem Gradskog društva crvenog križa Vukovar sukladno važećim propis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PERATIVNE SNAGE HRVATSKE GORSKE SLUŽBE SPAŠAVANJA </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odredbama Zakona o sustavu civilne zaštite, planovima civilne zaštite Općine Tompojevci i Državnom planu djelovanja civilne zašti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ćina Tompojevci ima sklopljen Ugovor o sufinanciranju javnih potreba za obavljanje djelatnosti Hrvatske gorske službe spašavanja – Stanice Vinkovci svojim godišnjim proračunom kojim dijelom financira njihov godišnji program rad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OSTROJBE I POVJERENICI CIVILNE ZAŠTIT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hr-HR"/>
        </w:rPr>
        <w:t>Postrojbe civilne zaštite – opće namjen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cs="Calibri"/>
          <w:sz w:val="24"/>
          <w:szCs w:val="24"/>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ab/>
      </w:r>
      <w:r>
        <w:rPr>
          <w:rFonts w:cs="Times New Roman" w:ascii="Times New Roman" w:hAnsi="Times New Roman"/>
          <w:sz w:val="24"/>
          <w:szCs w:val="24"/>
        </w:rPr>
        <w:t>Postrojba civilne zaštite je posebni formacijski sustav za izvršavanje obimnijih i složenijih zadaća u civilnoj zaštiti stanovništva i materijalnih dobara od elementarnih nepogoda, nesreća, katastrofa i ratnih djelovanja, koja bi se upotrijebila, kada redovne snage, koje se u okviru svoje djelatnosti bave civilnom zaštitom, ne mogu udovoljiti obvezama spašavanja u novonastaloj situaci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rojbu civilne zaštite opće namjene Općine Tompojevci sastoji se od 18 pripadnika:</w:t>
      </w:r>
    </w:p>
    <w:p>
      <w:pPr>
        <w:pStyle w:val="Odlomakpopisa"/>
        <w:numPr>
          <w:ilvl w:val="0"/>
          <w:numId w:val="2"/>
        </w:numPr>
        <w:jc w:val="both"/>
        <w:rPr>
          <w:rFonts w:eastAsia="Calibri"/>
          <w:lang w:eastAsia="en-US"/>
        </w:rPr>
      </w:pPr>
      <w:r>
        <w:rPr>
          <w:rFonts w:eastAsia="Calibri"/>
          <w:lang w:eastAsia="en-US"/>
        </w:rPr>
        <w:t>1 (jedna) upravljačka skupina – dva (2) pripadnika</w:t>
      </w:r>
    </w:p>
    <w:p>
      <w:pPr>
        <w:pStyle w:val="Odlomakpopisa"/>
        <w:numPr>
          <w:ilvl w:val="0"/>
          <w:numId w:val="2"/>
        </w:numPr>
        <w:jc w:val="both"/>
        <w:rPr>
          <w:rFonts w:eastAsia="Calibri"/>
          <w:lang w:eastAsia="en-US"/>
        </w:rPr>
      </w:pPr>
      <w:r>
        <w:rPr>
          <w:rFonts w:eastAsia="Calibri"/>
          <w:lang w:eastAsia="en-US"/>
        </w:rPr>
        <w:t>2 (dvije) operativne skupine – osam (8) pripadnika</w:t>
      </w:r>
    </w:p>
    <w:p>
      <w:pPr>
        <w:pStyle w:val="Normal"/>
        <w:spacing w:lineRule="auto" w:line="240" w:before="0" w:after="0"/>
        <w:ind w:firstLine="708"/>
        <w:jc w:val="both"/>
        <w:rPr/>
      </w:pPr>
      <w:r>
        <w:rPr>
          <w:rFonts w:cs="Times New Roman" w:ascii="Times New Roman" w:hAnsi="Times New Roman"/>
          <w:sz w:val="24"/>
          <w:szCs w:val="24"/>
        </w:rPr>
        <w:t>Za unapređenje postojećeg stanja u promatranom razdoblju potrebno je:</w:t>
      </w:r>
    </w:p>
    <w:p>
      <w:pPr>
        <w:pStyle w:val="Odlomakpopisa"/>
        <w:numPr>
          <w:ilvl w:val="0"/>
          <w:numId w:val="1"/>
        </w:numPr>
        <w:jc w:val="both"/>
        <w:rPr>
          <w:rFonts w:eastAsia="Calibri"/>
          <w:lang w:eastAsia="en-US"/>
        </w:rPr>
      </w:pPr>
      <w:r>
        <w:rPr>
          <w:rFonts w:eastAsia="Calibri"/>
          <w:lang w:eastAsia="en-US"/>
        </w:rPr>
        <w:t>utvrditi materijalno–tehnički ustroj postrojbe i sustavno sredstvima iz proračuna financirati materijalno-tehničko opremanje postrojbe (nabavka opreme i uniformi)</w:t>
      </w:r>
    </w:p>
    <w:p>
      <w:pPr>
        <w:pStyle w:val="Odlomakpopisa"/>
        <w:numPr>
          <w:ilvl w:val="0"/>
          <w:numId w:val="1"/>
        </w:numPr>
        <w:jc w:val="both"/>
        <w:rPr/>
      </w:pPr>
      <w:r>
        <w:rPr>
          <w:rFonts w:eastAsia="Calibri"/>
          <w:lang w:eastAsia="en-US"/>
        </w:rPr>
        <w:t>nastaviti godišnje edukacije i osposobljavanje pripadnika postrojbe te osigurati pripadnike postrojbi</w:t>
      </w:r>
    </w:p>
    <w:p>
      <w:pPr>
        <w:pStyle w:val="Odlomakpopisa"/>
        <w:numPr>
          <w:ilvl w:val="0"/>
          <w:numId w:val="1"/>
        </w:numPr>
        <w:jc w:val="both"/>
        <w:rPr>
          <w:rFonts w:eastAsia="Calibri"/>
          <w:lang w:eastAsia="en-US"/>
        </w:rPr>
      </w:pPr>
      <w:r>
        <w:rPr>
          <w:rFonts w:eastAsia="Calibri"/>
          <w:lang w:eastAsia="en-US"/>
        </w:rPr>
        <w:t>vršiti smotru postrojbe i provjeru mobilizacijske spremnosti,</w:t>
      </w:r>
    </w:p>
    <w:p>
      <w:pPr>
        <w:pStyle w:val="Odlomakpopisa"/>
        <w:numPr>
          <w:ilvl w:val="0"/>
          <w:numId w:val="1"/>
        </w:numPr>
        <w:jc w:val="both"/>
        <w:rPr/>
      </w:pPr>
      <w:r>
        <w:rPr>
          <w:rFonts w:eastAsia="Calibri"/>
          <w:lang w:eastAsia="en-US"/>
        </w:rPr>
        <w:t xml:space="preserve">planirati i u organizaciji Ravnateljstva civilne zaštite, </w:t>
      </w:r>
      <w:r>
        <w:rPr/>
        <w:t>Područnom uredu civilne zaštite Osijek, Službom civilne zaštite Vukovar</w:t>
      </w:r>
      <w:r>
        <w:rPr>
          <w:rFonts w:eastAsia="Calibri"/>
          <w:lang w:eastAsia="en-US"/>
        </w:rPr>
        <w:t xml:space="preserve"> provoditi osposobljavanja za nove pripadnike postrojbe</w:t>
      </w:r>
    </w:p>
    <w:p>
      <w:pPr>
        <w:pStyle w:val="Odlomakpopisa"/>
        <w:numPr>
          <w:ilvl w:val="0"/>
          <w:numId w:val="1"/>
        </w:numPr>
        <w:jc w:val="both"/>
        <w:rPr>
          <w:rFonts w:eastAsia="Calibri"/>
          <w:lang w:eastAsia="en-US"/>
        </w:rPr>
      </w:pPr>
      <w:r>
        <w:rPr>
          <w:rFonts w:eastAsia="Calibri"/>
          <w:lang w:eastAsia="en-US"/>
        </w:rPr>
        <w:t>sukladno Planu vježbi ih uključiti u organizirane pokazne vježbe,</w:t>
      </w:r>
    </w:p>
    <w:p>
      <w:pPr>
        <w:pStyle w:val="Odlomakpopisa"/>
        <w:numPr>
          <w:ilvl w:val="0"/>
          <w:numId w:val="1"/>
        </w:numPr>
        <w:jc w:val="both"/>
        <w:rPr>
          <w:rFonts w:eastAsia="Calibri"/>
          <w:lang w:eastAsia="en-US"/>
        </w:rPr>
      </w:pPr>
      <w:r>
        <w:rPr>
          <w:rFonts w:eastAsia="Calibri"/>
          <w:lang w:eastAsia="en-US"/>
        </w:rPr>
        <w:t>planirati smotriranje i popunu postrojbe civilne zaštite novim članov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luka o sastavu i strukturi postrojbe Civilne zaštite opće namjene (KLASA: 810-05/19-01/2, URBROJ: 2196/07-02-19-1 od 10. lipnja 2019.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ovjerenici civilne zaštite </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ovjerenika civilne zaštite i njegovog zamjenika imenuje Općinski načelnik za pojedinačnu stambenu građevinu, više stambenih građevina, ulice i dijelove ulica, mjesne odbore i manja naselja sukladno članku 34. stavak 1. Zakona. </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Povjerenik civilne zaštite i njegov zamjenik: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 xml:space="preserve">sudjeluju u pripremanju građana za osobnu i uzajamnu zaštitu te usklađuju provođenje mjera osobne i uzajamne zaštit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 xml:space="preserve">daju obavijesti građanima o pravodobnom poduzimanju mjera civilne zaštite te javne mobilizacije radi sudjelovanja u sustavu civilne zaštit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 xml:space="preserve">sudjeluju u organiziranju i provođenju evakuacije, sklanjanja, zbrinjavanja i drugih mjera civilne zaštit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r-HR"/>
        </w:rPr>
        <w:t xml:space="preserve">organiziraju zaštitu i spašavanje pripadnika ranjivih skupina, </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vjeravaju postavljanje obavijesti o znakovima za uzbunjivanje u stambenim zgradama na području svoje nadležnosti i o propustima obavješćuju inspekciju civilne zaštit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ti te provesti osposobljavanje u suradnji s Ravnateljstvom civilne zaštite, Područnom uredu civilne zaštite Osijek, Službom civilne zaštite Vukovar.</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enje o imenovanju povjerenika Civilne zaštite Općine Tompojevci i njihovih zamjenika (KLASA: 240-01/22-01/08 URBROJ:2196-26-03-22-1 od 05. travnja 2022.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eastAsia="hr-HR"/>
        </w:rPr>
        <w:t xml:space="preserve">KOORDINATOR NA LOKACIJI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Koordinator na lokaciji procjenjuje situaciju i njezine posljedice na terenu te u suradnji s mjerodavnim Stožerom civilne zaštite usklađuje djelovanje operativnih snaga sustava civilne zaštit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ordinatora na lokaciji, sukladno specifičnostima izvanrednog događaja, određuje odlukom načelnik Stožera civilne zaštite iz redova snaga sustava civilne zaštite po osnivanju operativnih snaga civilne zaštite.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Odluka o imenovanju koordinatora i zamjenika koordinatora na lokaciji Općine Tompojevci (KLASA: 810-01/16-03/01, URBROJ: 2196/07-16-1 od 1. prosinca 2016.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PROCJENA RIZIKA OD VELIKIH NESREĆA I PLAN DJELOVANJA CIVILNE ZAŠTITE</w:t>
      </w:r>
    </w:p>
    <w:p>
      <w:pPr>
        <w:pStyle w:val="Normal"/>
        <w:spacing w:lineRule="auto" w:line="240" w:before="0" w:after="0"/>
        <w:ind w:left="720" w:hanging="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narednom četverogodišnjem razdoblju potrebno je izraditi i usvojiti reviziju procjene rizika od velikih nesreća za područje Općine Tompojevci. Nadalje, Plan djelovanja je nužno kontinuirano ažurirati. Nakon usvajanja revizije procjene rizika od velikih nesreća, potrebno je donijeti novi plan djelovanja civilne zaštite Općine Tompojevc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 ZAKLJUČAK</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temelju Smjernica razvoja sustava civile zaštite Općine Tompojevci za razdoblje od 2024. do 2028. godine,  svake godine Općinsko vijeće razmatrat će godišnju analizu plana razvoja sustava civilne zaštite prethodne godine s financijskim učincima i donositi godišnji plan razvoja sustava civilne zaštite za tekuću godinu. </w:t>
      </w:r>
    </w:p>
    <w:p>
      <w:pPr>
        <w:pStyle w:val="Normal"/>
        <w:spacing w:lineRule="auto" w:line="240" w:before="0" w:after="0"/>
        <w:ind w:firstLine="708"/>
        <w:jc w:val="both"/>
        <w:rPr/>
      </w:pPr>
      <w:r>
        <w:rPr>
          <w:rFonts w:cs="Times New Roman" w:ascii="Times New Roman" w:hAnsi="Times New Roman"/>
          <w:sz w:val="24"/>
          <w:szCs w:val="24"/>
        </w:rPr>
        <w:t>Nakon donošenja novog Plana djelovanja civilne zaštite za Općinu (donosi se  nakon usvajanja revizije procjene rizika), potrebno je razmotriti zadaće svih sudionika u sustavu civilne zašti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žan prioritet iz ovih smjernica je opremanje, educiranje, osposobljavanje i uvježbavanje obveznika postrojbe civilne zaštite i povjerenika civilne zaštite Opć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jernice za organizaciju i razvoj sustava civilne zaštite Općine Tompojevci za period od 2024. do 2028. godine objavit će se u „Službenom vjesniku“ Vukovarsko-srijemske župan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O VIJEĆE OPĆINE TOMPOJEV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240-01/24-01/0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26-02-24-1</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Tompojevci, 28.studeni 2024.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 OPĆINSKOG VIJEĆA</w:t>
      </w:r>
    </w:p>
    <w:p>
      <w:pPr>
        <w:pStyle w:val="Normal"/>
        <w:spacing w:lineRule="auto" w:line="240" w:before="0" w:after="0"/>
        <w:jc w:val="cente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Ivan Štefana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5:00Z</dcterms:created>
  <dc:creator>Katica Cvitković</dc:creator>
  <dc:description/>
  <cp:keywords/>
  <dc:language>en-US</dc:language>
  <cp:lastModifiedBy>Općina Tompojevci</cp:lastModifiedBy>
  <cp:lastPrinted>2024-11-28T09:19:00Z</cp:lastPrinted>
  <dcterms:modified xsi:type="dcterms:W3CDTF">2024-11-28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b16fbd52712c4a12b00352eb4811f8ed983f89f4eedfe4ce954a1f3fbbca32</vt:lpwstr>
  </property>
</Properties>
</file>