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4-01/0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4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Tompojevci, 27.12.2024. 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69. stavka 4. Zakona o šumama (Narodne novine, br. 68/18 i 115/18, 98/19, 32/20  i 145/20, 101/23 i 36/24), i  članka 29. Statuta Općine Tompojevci ("Službeni vjesnik" Vukovarsko-srijemske županije broj 04/21 i 19/22), Općinsko vijeće Općine Tompojevci na 26. sjednici održanoj 27.12.2024. godine, donijelo j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utroška sredstava šumskog doprinosa za 2025. god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jc w:val="both"/>
        <w:rPr/>
      </w:pPr>
      <w:r>
        <w:rPr>
          <w:sz w:val="22"/>
          <w:szCs w:val="22"/>
        </w:rPr>
        <w:t>Ovim Programom se utvrđuje utrošak sredstava ostvarenih naplatom šumskog doprinosa za 2025. godinu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TextBody"/>
        <w:spacing w:before="1" w:after="0"/>
        <w:ind w:left="100" w:right="120" w:hanging="0"/>
        <w:jc w:val="both"/>
        <w:rPr/>
      </w:pPr>
      <w:r>
        <w:rPr/>
        <w:t>U Proračunu Općine Tompojevci za 2025. godinu planiran je prihod od šumskog doprinosa u ukupnom iznosu od 26.045,00 eura, a utrošit</w:t>
      </w:r>
      <w:r>
        <w:rPr>
          <w:spacing w:val="1"/>
        </w:rPr>
        <w:t xml:space="preserve"> </w:t>
      </w:r>
      <w:r>
        <w:rPr/>
        <w:t>će se kako slijedi: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880"/>
        <w:gridCol w:w="3008"/>
      </w:tblGrid>
      <w:tr>
        <w:trPr>
          <w:trHeight w:val="2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/>
            </w:pPr>
            <w:r>
              <w:rPr>
                <w:rFonts w:eastAsia="Calibri"/>
              </w:rPr>
              <w:t>Red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b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1" w:right="1834" w:hanging="0"/>
              <w:jc w:val="center"/>
              <w:rPr/>
            </w:pPr>
            <w:r>
              <w:rPr>
                <w:rFonts w:eastAsia="Calibri"/>
              </w:rPr>
              <w:t>Opi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sl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Calibri"/>
              </w:rPr>
              <w:t>Izno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redstava</w:t>
            </w:r>
          </w:p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u eurima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parkirališta kod nogometnog igr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/>
            </w:pPr>
            <w:r>
              <w:rPr>
                <w:rFonts w:eastAsia="Calibri"/>
              </w:rPr>
              <w:t xml:space="preserve">2.595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boč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/>
            </w:pPr>
            <w:r>
              <w:rPr>
                <w:rFonts w:eastAsia="Calibri"/>
              </w:rPr>
              <w:t xml:space="preserve">10.800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89" w:right="18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dječjeg igrališta u Bokšić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650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"Službenom vjesniku" Vukovarsko-srijemske županije, a stupa na snagu 01. siječnja 2025. godin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2-10-23T19:01:00Z</cp:lastPrinted>
  <dcterms:modified xsi:type="dcterms:W3CDTF">2024-12-20T10:3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