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20154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URBROJ: 2196-26-02-24-50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Tompojevci, 17.12.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hr-HR"/>
        </w:rPr>
        <w:t>PREDMET: POZIV NA 26. SJEDNICU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6. sjednicu Općinskog vijeća Općine Tompojevc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za dan 27. prosinac 2024. (petak) s početkom u 10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Usvajanje zapisnika s prošle sjednice Općinskog vijeća održane 28.11.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II. izmjena i dopuna Programa građenja komunalne infrastrukture u 2024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II. izmjena i dopuna Programa održavanja komunalne infrastrukture za 2024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II. izmjena i dopuna Programa utroška sredstava šumskog doprinosa za 2024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II. izmjena i dopuna Programa socijalne skrbi za 2024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II. izmjena i dopuna Proračun Općine Tompojevci za 2024. i projekcija za 202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i 202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građenja komunalne infrastrukture u 2025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održavanja komunalne infrastrukture za 2025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Programa utroška sredstava šumskog doprinosa za 2025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utroška sredstava naknade za zadržavanje nezakonito izgrađene zgrade u prostoru za 2025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utroška sredstava ostvarenih od zakupa, prodaje, prodaje izravnom pogodbom, privremenog korištenja i davanja na korištenje izravnom pogodbom državnog poljoprivrednog zemljišta na području Općine Tompojevci za 2025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Programa utroška sredstava od prodaje obiteljskih kuća u državnom vlasništvu na području Općine Tompojevci u 2025. godi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socijalne skrbi za 2025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Programa javnih potreba u kulturi za 2025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Programa javnih potreba u sportu za 2025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Prijedlog Odluke </w:t>
      </w:r>
      <w:r>
        <w:rPr>
          <w:rFonts w:eastAsia="Times New Roman" w:cs="Times New Roman" w:ascii="Times New Roman" w:hAnsi="Times New Roman"/>
          <w:bCs/>
          <w:lang w:eastAsia="hr-HR"/>
        </w:rPr>
        <w:t>o raspoređivanju sredstava za redovito godišnje financiranje političkih stranaka i nezavisnih vijećnika</w:t>
      </w:r>
      <w:r>
        <w:rPr>
          <w:rFonts w:cs="Times New Roman" w:ascii="Times New Roman" w:hAnsi="Times New Roman"/>
          <w:bCs/>
        </w:rPr>
        <w:t xml:space="preserve"> Općinskog vijeća Općine Tompojevci u 2025. god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Proračuna Općine Tompojevci za 2025. i projekcije  za 2026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i 202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Odluke o izvršenju Proračuna Općine Tompojevci za 2025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tanja sustava civilne zaštite na području Općine Tompojevci u 2024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odišnji plan razvoja sustava civilne zaštite na području Općine Tompojevci za 2025.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Times New Roman" w:ascii="Times New Roman" w:hAnsi="Times New Roman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van Štefa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1-12-17T09:21:00Z</cp:lastPrinted>
  <dcterms:modified xsi:type="dcterms:W3CDTF">2025-01-10T10:14:00Z</dcterms:modified>
  <cp:revision>145</cp:revision>
  <dc:subject/>
  <dc:title/>
</cp:coreProperties>
</file>