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4-48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Tompojevci, 19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PREDMET: POZIV NA 25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5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a dan 28. studenog 2024. (četvrtak) s početkom u 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vajanje zapisnika s prošle sjednice Općinskog vijeća održane 11.09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lana djelovanja Općine Tompojevci u području prirodnih nepogoda za 2025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Smjernice za organizaciju i razvoj sustava civilne zaštite Općine Tompojevci za period od 2024. do 2028. god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Prijedlog </w:t>
      </w:r>
      <w:r>
        <w:rPr>
          <w:rFonts w:cs="Times New Roman" w:ascii="Times New Roman" w:hAnsi="Times New Roman"/>
          <w:bCs/>
        </w:rPr>
        <w:t>Odluke o imenovanju Savjeta za zaštitu potrošača javnih usluga Općine Tompojev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Apto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4-11-15T11:01:00Z</cp:lastPrinted>
  <dcterms:modified xsi:type="dcterms:W3CDTF">2025-01-10T10:14:00Z</dcterms:modified>
  <cp:revision>157</cp:revision>
  <dc:subject/>
  <dc:title/>
</cp:coreProperties>
</file>