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0154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-26-02-24-46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mpojevci, 05.09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hr-HR"/>
        </w:rPr>
        <w:t>PREDMET: POZIV NA 24. SJEDNICU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4. sjednicu Općinskog vijeća Općine Tompojevc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za dan 11. rujan 2024. (srijeda) s početkom u 13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Usvajanje zapisnika s prošle sjednice Općinskog vijeća održane 18.06.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ijedlog Odluke o usvajanju polugodišnjeg izvještaja o izvršenju Proraču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pćine Tompojevci</w:t>
      </w:r>
      <w:r>
        <w:rPr>
          <w:rFonts w:cs="Times New Roman" w:ascii="Times New Roman" w:hAnsi="Times New Roman"/>
          <w:color w:val="000000"/>
        </w:rPr>
        <w:t xml:space="preserve"> z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4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I. Izmjena i dopuna Programa građenja komunalne infrastrukture u 2024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I. Izmjena i dopuna Programa održavanja komunalne infrastrukture za 2024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I. Izmjena i dopuna Programa utroška sredstava šumskog doprinosa za 2024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I. Izmjena i dopuna Programa socijalne skrbi za 2024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. Izmjena i dopuna Proračun Općine Tompojevci za 2024. i projekcija za 202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i 2026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Odluke o plaći, naknadama, te drugim pravima Općinskog načelnika i zamjenika Općinskog načelnika iz reda pripadnika rusinske nacionalne manjine Općine Tompojev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ijedlog Odluke o IV. Izmjenama i dopunama Odluke o koeficijentima za obračun plaće službenika i namještenika u Jedinstvenom upravnom odjelu Općine Tompojevc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radi IV. Izmjena i dopuna Prostornog plana uređenja Općine Tompojev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osnivanju Savjeta za zaštitu potrošača javnih usluga Općine Tompojev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Izvješće o radu Općinskog načelnika Općine Tompojevci za razdoblje od 01.01. – 30.06.2024.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Times New Roman" w:ascii="Times New Roman" w:hAnsi="Times New Roman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99" w:hanging="3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Calibri" w:hAnsi="Calibri" w:eastAsia="Aptos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1-12-17T09:21:00Z</cp:lastPrinted>
  <dcterms:modified xsi:type="dcterms:W3CDTF">2025-01-10T10:14:00Z</dcterms:modified>
  <cp:revision>151</cp:revision>
  <dc:subject/>
  <dc:title/>
</cp:coreProperties>
</file>