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ar-SA"/>
        </w:rPr>
        <w:t xml:space="preserve">    </w:t>
      </w:r>
      <w:r>
        <w:rPr>
          <w:rFonts w:cs="Calibri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201549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hi-IN" w:bidi="hi-IN"/>
        </w:rPr>
        <w:t>OPĆINSKO VIJEĆ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SA: 021-05/21-01/15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URBROJ: 2196-26-02-24-39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Tompojevci, 12.03.2024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hr-HR"/>
        </w:rPr>
      </w:pPr>
      <w:r>
        <w:rPr>
          <w:rFonts w:cs="Calibri"/>
          <w:b/>
          <w:bCs/>
          <w:sz w:val="20"/>
          <w:szCs w:val="20"/>
          <w:lang w:eastAsia="hr-HR"/>
        </w:rPr>
        <w:t>PREDMET: POZIV NA 21. SJEDNICU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a temelju članka 32. st. 1. točke 2. Statuta Općine Tompojevci („Službeni vjesnik“ Vukovarsko-srijemske županije br. 04/21 i 19/22) i članka 63. st. 1. Poslovnika Općinskog vijeća Općine Tompojevci  („Službeni vjesnik“ Vukovarsko-srijemske županije br. 04/21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1. sjednicu Općinskog vijeća Općine Tompojevci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za dan 18 ožujak 2024. (ponedjeljak) s početkom u 13,00 sa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u  prostorijama Općine Tompojevci , A.G. Matoša 9, Tompojev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Usvajanje zapisnika s prošle sjednice Općinskog vijeća održane 20.12.2023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NEVNI RE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vješće o radu davatelja usluge sakupljanja komunalnog otpada na području Općine Tompojevci za 2023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vješće o provedbi Plana upravljanja imovinom u vlasništvu Općine Tompojevci za 2023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zvješće o izvršenju Plana djelovanja Općine Tompojevci u području prirodnih nepogoda za 202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vješće o radu Općinskog načelnika za period od 01. srpnja do 31. prosinca 2023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jedlog Odluke o donošenju III. Izmjena i dopuna Prostornog plana uređenja Općine Tompojevci s predloženim Amandman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ijedlog Odluke o usvajanju usklađene Procjene ugroženosti od požara i tehnoloških eksplozija za područje Općine Tompojevci i Plana zaštite od požara Općine Tompojevci</w:t>
      </w:r>
      <w:r>
        <w:rPr>
          <w:rFonts w:cs="Calibri"/>
          <w:sz w:val="20"/>
          <w:szCs w:val="20"/>
          <w:lang w:eastAsia="hr-HR"/>
        </w:rPr>
        <w:t xml:space="preserve"> </w:t>
      </w:r>
      <w:r>
        <w:rPr>
          <w:rFonts w:eastAsia="Times New Roman" w:cs="Calibri"/>
          <w:sz w:val="20"/>
          <w:szCs w:val="20"/>
          <w:lang w:eastAsia="hr-HR"/>
        </w:rPr>
        <w:t>(</w:t>
      </w:r>
      <w:r>
        <w:rPr>
          <w:rFonts w:cs="Calibri"/>
          <w:sz w:val="20"/>
          <w:szCs w:val="20"/>
        </w:rPr>
        <w:t>Procjena i Plan su objavljeni na web adresi Općine:</w:t>
      </w:r>
      <w:r>
        <w:rPr>
          <w:rFonts w:cs="Calibri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https://www.opcina-tompojevci.hr/civilna-zastita/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NewRoman;Times New Roman" w:cs="Calibri"/>
          <w:color w:val="000000"/>
          <w:sz w:val="20"/>
          <w:szCs w:val="20"/>
        </w:rPr>
        <w:t>Prijedlog kandidata za imenovanje</w:t>
      </w:r>
      <w:r>
        <w:rPr>
          <w:rFonts w:cs="Calibri"/>
          <w:color w:val="000000"/>
          <w:sz w:val="20"/>
          <w:szCs w:val="20"/>
        </w:rPr>
        <w:t xml:space="preserve"> sudaca porotnika Općinskog suda u Vukova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NewRoman;Times New Roman" w:cs="Calibri"/>
          <w:color w:val="000000"/>
          <w:sz w:val="20"/>
          <w:szCs w:val="20"/>
        </w:rPr>
        <w:t>Prijedlog kandidata za imenovanje</w:t>
      </w:r>
      <w:r>
        <w:rPr>
          <w:rFonts w:cs="Calibri"/>
          <w:color w:val="000000"/>
          <w:sz w:val="20"/>
          <w:szCs w:val="20"/>
        </w:rPr>
        <w:t xml:space="preserve"> sudaca porotnika Županijskog suda u Vukova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hr-HR"/>
        </w:rPr>
        <w:t>Pitanja i prijedlo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hr-HR"/>
        </w:rPr>
      </w:pPr>
      <w:r>
        <w:rPr>
          <w:rFonts w:eastAsia="Times New Roman" w:cs="Calibri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</w:rPr>
        <w:t xml:space="preserve">Materijali iz predloženog dnevnog reda dostavljaju se uz poziv. Mole se pozvani da na sjednicu dođu u zakazano vrijeme, a eventualnu spriječenost opravdaju na telefon </w:t>
      </w:r>
      <w:r>
        <w:rPr>
          <w:rFonts w:eastAsia="Times New Roman" w:cs="Calibri"/>
          <w:sz w:val="20"/>
          <w:szCs w:val="20"/>
          <w:lang w:eastAsia="hr-HR"/>
        </w:rPr>
        <w:t>032/514-184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Ivan Štefanac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DOSTAVITI: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Članovima Općinskog vijeća Općine Tompojevci-svim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Općinskom načelniku i Zamjeniku Općinskog načelnika Općine Tompojevci iz reda pripadni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eastAsia="Calibri" w:cs="Calibri"/>
          <w:sz w:val="20"/>
          <w:szCs w:val="20"/>
          <w:lang w:eastAsia="hr-HR"/>
        </w:rPr>
        <w:t xml:space="preserve">   </w:t>
      </w:r>
      <w:r>
        <w:rPr>
          <w:rFonts w:eastAsia="Times New Roman" w:cs="Calibri"/>
          <w:sz w:val="20"/>
          <w:szCs w:val="20"/>
          <w:lang w:eastAsia="hr-HR"/>
        </w:rPr>
        <w:t>rusinske nacionalne manjin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Jedinstvenom upravnom odjelu Općine Tompojevci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hr-HR"/>
        </w:rPr>
      </w:pPr>
      <w:r>
        <w:rPr>
          <w:rFonts w:eastAsia="Times New Roman" w:cs="Calibri"/>
          <w:sz w:val="20"/>
          <w:szCs w:val="20"/>
          <w:lang w:eastAsia="hr-HR"/>
        </w:rPr>
        <w:t>- Komunalac d.o.o. Vuko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9" w:hanging="3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pcina-tompojevci.hr/civilna-zasti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Katica Cvitković</dc:creator>
  <dc:description/>
  <cp:keywords/>
  <dc:language>en-US</dc:language>
  <cp:lastModifiedBy>Općina Tompojevci</cp:lastModifiedBy>
  <cp:lastPrinted>2024-03-12T11:24:00Z</cp:lastPrinted>
  <dcterms:modified xsi:type="dcterms:W3CDTF">2025-01-10T10:13:00Z</dcterms:modified>
  <cp:revision>141</cp:revision>
  <dc:subject/>
  <dc:title/>
</cp:coreProperties>
</file>