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-26-02-23-35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03.11.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REDMET: POZIV NA 19. SJEDNICU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 dan 09. studeni 2023. (četvrtak) s početkom u 14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vajanje zapisnika s prošle sjednice Općinskog vijeća održane 03.10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kriterijima za dodjelu sredstava pomoći za ublažavanje i uklanjanje posljedica prirodne nepogode- olujni i orkanski vjetar nastale u srpnju 2023. godine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raspisivanju Javnog natječaja za zakup poljoprivrednog zemljišta u vlasništvu Općine Tompojevci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lana djelovanja Općine Tompojevci u području prirodnih nepogoda za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 xml:space="preserve">     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3-11-03T10:54:00Z</cp:lastPrinted>
  <dcterms:modified xsi:type="dcterms:W3CDTF">2023-11-03T09:54:00Z</dcterms:modified>
  <cp:revision>152</cp:revision>
  <dc:subject/>
  <dc:title/>
</cp:coreProperties>
</file>