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20154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URBROJ: 2196-26-02-23-33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Tompojevci, 29.09.202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hr-HR"/>
        </w:rPr>
        <w:t>PREDMET: POZIV NA 18. SJEDNICU OPĆINSKOG VIJE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temelju članka 32. st. 1. točke 2. Statuta Općine Tompojevci („Službeni vjesnik“ Vukovarsko-srijemske županije br. 04/21 i 19/22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18. sjednicu Općinskog vijeća Općine Tompojevc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za dan 03. listopad 2023. (utorak) s početkom u 14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Usvajanje zapisnika s prošle sjednice Općinskog vijeća održane 04.09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ijedlog Odluke o davanju koncesije za obavljanje javne usluge sakupljanja komunalnog otpada na području Općine Tompoj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Times New Roman" w:ascii="Times New Roman" w:hAnsi="Times New Roman"/>
          <w:lang w:eastAsia="hr-HR"/>
        </w:rPr>
        <w:t>032/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 xml:space="preserve">     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Ivan Štefa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99" w:hanging="3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3-08-29T10:08:00Z</cp:lastPrinted>
  <dcterms:modified xsi:type="dcterms:W3CDTF">2024-08-06T06:53:00Z</dcterms:modified>
  <cp:revision>148</cp:revision>
  <dc:subject/>
  <dc:title/>
</cp:coreProperties>
</file>