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3-31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30.08.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17. SJEDNICU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4. rujan 2023. (ponedjeljak) s početkom u 13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14.06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edlog Odluke o usvajanju polugodišnjeg izvještaja  o izvršenju Proraču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ćine Tompojevci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. 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ijedlog Odluke o pristupanju Općine Tompojevci Sporazumu gradonačelnika za klimu i energij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edlog Odluke o usvajanju Akcijskog plana energetski održivog razvitka i prilagodbe klimatskim promjenama Općine Tompojev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rijedlog Odluke o agrotehničkim mjerama, </w:t>
      </w:r>
      <w:r>
        <w:rPr>
          <w:rFonts w:cs="Arial" w:ascii="Cambria" w:hAnsi="Cambria"/>
          <w:sz w:val="20"/>
          <w:szCs w:val="20"/>
        </w:rPr>
        <w:t>mjerama za uređivanje i održavanje poljoprivrednih rudina, te mjerama zaštite od požara na poljoprivrednom zemljiš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ijedlog Odluke o usklađenju Plana zaštite od poža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ijedlog Odluke </w:t>
      </w:r>
      <w:r>
        <w:rPr>
          <w:rFonts w:cs="Times New Roman" w:ascii="Times New Roman" w:hAnsi="Times New Roman"/>
        </w:rPr>
        <w:t>o raspisivanju Javnog natječaja za zakup poljoprivredno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emljišta u vlasništvu Općine Tompojev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Izvješće o radu Općinskog načelnika Općine Tompojevci za razdoblje od 01.01. – 30.06.2023.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 xml:space="preserve"> 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3-08-29T10:08:00Z</cp:lastPrinted>
  <dcterms:modified xsi:type="dcterms:W3CDTF">2023-08-30T06:28:00Z</dcterms:modified>
  <cp:revision>147</cp:revision>
  <dc:subject/>
  <dc:title/>
</cp:coreProperties>
</file>