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LANA RASVJETE OPĆINE TOMPOJEV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9.12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01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Jeste li suglasni da se ovaj obrazac s imenom/nazivom sudionika savjetovanja, obavi na internetskoj stranici Općine Tompojevci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- N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9.01.2025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ladno Općoj uredbi o zaštiti osobnih podataka (EU) 2016/679, osobni podaci neće se koristiti u druge svrhe, osim u povijesne, statističke ili znanstvene svrhe, uz uvjet poduzimanja odgovarajućih zaštitnih mjera.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nimni, uvredljivi ili irelevantni komentari neće se objaviti.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razi  korišteni u ovom obrascu koriste se neutralno i odnose se jednako na muški i ženski rod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4-12-19T09:52:00Z</dcterms:modified>
  <cp:revision>35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