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 </w:t>
            </w:r>
            <w:r>
              <w:rPr>
                <w:rFonts w:cs="Times New Roman" w:ascii="Times New Roman" w:hAnsi="Times New Roman"/>
                <w:bCs/>
              </w:rPr>
              <w:t>prijedloga i. izmjena i dopuna proračuna općine Tompojevci za 2024. godin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Cs/>
                <w:lang w:eastAsia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. izmjena i dopuna Proračuna  Općine Tompojevci za 2024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1.09.2024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I. izmjena i dopun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 xml:space="preserve"> 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4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10.08.2024.- 10.09.2024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1.09.2024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4-10-11T08:20:00Z</cp:lastPrinted>
  <dcterms:modified xsi:type="dcterms:W3CDTF">2024-10-11T06:20:00Z</dcterms:modified>
  <cp:revision>19</cp:revision>
  <dc:subject/>
  <dc:title>IZVJEŠĆE O PROVEDENOM SAVJETOVANJU SA ZAINTERESIRANOM JAVNOŠĆU</dc:title>
</cp:coreProperties>
</file>