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</w:t>
      </w:r>
      <w:r>
        <w:rPr>
          <w:rFonts w:eastAsia="Times New Roman" w:cs="Calibri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ĆINSKO VIJEĆ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LASA: 024-01/24-02/07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RBROJ: 2196-26-02-24-1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Tompojevci, 11.09.2024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Na temelju članka 29. Statuta Općine Tompojevci  («Službeni  vjesnik» Vukovarsko-srijemske županije br. 04/21 i 19/22), Općinsko vijeće Općine Tompojevci na 24. sjednici održanoj dana 11.09.2024. godine, donijelo je: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LUKU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prihvaćanju Izvješća o radu Općinskog načelnika Općine Tompojevci </w:t>
      </w:r>
    </w:p>
    <w:p>
      <w:pPr>
        <w:pStyle w:val="Normal"/>
        <w:jc w:val="center"/>
        <w:rPr/>
      </w:pPr>
      <w:r>
        <w:rPr>
          <w:rFonts w:cs="Calibri"/>
          <w:b/>
        </w:rPr>
        <w:t>za razdoblje od 01.01.2024. – 30.06.2024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rihvaća se Izvješće o radu Općinskog načelnika Općine Tompojevci za razdoblje od </w:t>
      </w:r>
      <w:r>
        <w:rPr>
          <w:rFonts w:cs="Calibri"/>
          <w:bCs/>
        </w:rPr>
        <w:t>01.01.2024. – 30.06.2024. godi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(KLASA: 024-03/24-02/06,  URBROJ: 2196-26-03-24-1, od 26.08. 2024. godine)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Članak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      Ivan Štefanac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 temelju članka 35 b.  Zakona o lokalnoj i područnoj (regionalnoj) samoupravi („Narodne novine“ broj 33/01, 60/01, 129/05, 109/07, 125/08, 36/09, 150/11, 144/12, 19/13, 137/15, 123/17, 98/19 i 144/20 ) i članka 50. stavka 1. Statuta Općine Tompojevci („Službeni vjesnik“ Vukovarsko-srijemske županije broj 04/21 i 19/22), Općinski načelnik Općine Tompojevci podnosi Općinskom vijeću sljedeć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ZVJEŠĆE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O RADU  OPĆINSKOG NAČELNIKA OPĆINE TOMPOJEVCI</w:t>
      </w:r>
    </w:p>
    <w:p>
      <w:pPr>
        <w:pStyle w:val="Normal"/>
        <w:jc w:val="center"/>
        <w:rPr/>
      </w:pPr>
      <w:r>
        <w:rPr>
          <w:rFonts w:cs="Calibri"/>
          <w:b/>
        </w:rPr>
        <w:t>ZA RAZDOBLJE OD 01.01.2024. – 30.06.2024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UVODNI DIO</w:t>
      </w:r>
    </w:p>
    <w:p>
      <w:pPr>
        <w:pStyle w:val="Normal"/>
        <w:jc w:val="both"/>
        <w:rPr/>
      </w:pPr>
      <w:r>
        <w:rPr>
          <w:rFonts w:cs="Calibri"/>
        </w:rPr>
        <w:t xml:space="preserve">Odredbom članka 35b. st. 1.  Zakona  o lokalnoj i područnoj (regionalnoj) samoupravi („Narodne novine“ broj 33/01, 60/01, 129/05, 109/07, 125/08, 36/09, 150/11, 144/12, 19/13 –pročišćeni tekst, 123/17, 98/19 i 144/20) i odredbom članka 50. st. 1. Statuta Općine Tompojevci  propisano je da Općinski načelnik dva puta godišnje podnosi polugodišnja izvješća o svom radu Općinskom vijeću i to do 31. ožujka tekuće godine za razdoblje srpanj-prosinac prethodne godine i do 15. rujna za razdoblje siječanj-lipanj tekuće godine.  </w:t>
      </w:r>
    </w:p>
    <w:p>
      <w:pPr>
        <w:pStyle w:val="Normal"/>
        <w:jc w:val="both"/>
        <w:rPr/>
      </w:pPr>
      <w:r>
        <w:rPr>
          <w:rFonts w:cs="Calibri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>N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a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30.06.2024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odi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Općin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mpojevc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kupn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il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zaposleno 9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osoba:</w:t>
      </w:r>
    </w:p>
    <w:p>
      <w:pPr>
        <w:pStyle w:val="Odlomakpopis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2 dužnosnika koji svoju dužnost obavljaju profesionalno (Općinski načelnik i zamjenik Općinskog načelnika iz reda pripadnika rusinske nacionalne manjine)</w:t>
      </w:r>
    </w:p>
    <w:p>
      <w:pPr>
        <w:pStyle w:val="Odlomakpopisa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</w:rPr>
        <w:t xml:space="preserve">5 službenika ( od toga jedan službenik na porodiljnom dopustu) i 1 namještenik na neodređeno vrijeme i 2 službenika uposlena  na određeno vrijeme dok traje projekt Zaželi i ostani na svom, od 01.04.2024. godine do 14.02.2027., u Jedinstvenom upravnom odjel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Za razdoblje od svibnja 2024. do siječnja 2027. godine zaposleno je 18 osoba (žena) na ugovor o radu za potrebe provedbe projekta Zaželi i ostani na sv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razdoblje od travnja do rujna 2024. zaposleno je 5 osoba na ugovor o radu za potrebe održavanja javnih površina, od toga dvije osobe kroz mjeru Javnih radova Hrvatskog zavoda za zapošljavan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rihodi i rashodi Proračuna Općine Tompojevci za razdoblje od 01.01.2024. – 30.06.2024. ostvareni su kako slijedi: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kupni prihodi i primici su ostvareni u iznosu od 894.031,81 eura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kupni rashodi i izdaci su ostvareni u iznosu od 816.145,44 eura </w:t>
      </w:r>
    </w:p>
    <w:p>
      <w:pPr>
        <w:pStyle w:val="Default"/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Detaljno izvješće o ostvarenim prihodima i primitcima, rashodima i izdacima bit će prikazano u polugodišnjem  izvještaju o izvršenju proračuna Općine Tompojevci za 2024. godinu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Javnost rada osigurana je objavom akata u službenom vjesniku Vukovarsko-srijemske županije, na web stranici Općine Tompojevci ( www.opcina-tompojevci.hr), na oglasnoj ploči općine, info-kioscima, na sjednicama Općinskog vijeća, u komunikaciji sa mještanima i medijima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5"/>
        </w:numPr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PROVEDENE AKTIVNOSTI</w:t>
      </w:r>
    </w:p>
    <w:p>
      <w:pPr>
        <w:pStyle w:val="Odlomakpopis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splaćene naknade za troškove stanovanja Korisnicima zajamčene minimalne naknade temeljem Odluke o socijalnoj skrb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građanima slabijeg imovinskog i zdravstvenog  stanja te korisnicima zajamčene minimalne naknade pružene su jednokratne pomoć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isplaćene financijske naknade za novorođenu djecu roditeljima  s područja Općine Tompojevc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financirani troškovi programa predškolskog odgoja (mala škola) u organizaciji Osnovne škole Čakov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sufinancirani troškovi dječjeg vrtića za djecu jasličke dob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>dodijeljene novčane pomoći roditeljima za poboljšanje kvalitete života djece predškolske dobi, od početka 2. godine života, pa do završetka 6. godine živo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sufinancirani su troškovi prijevoza za učenike srednjih škola i djece predškolske dobi s područja Općine Tompojevc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astavljena isplata studentskih stipendija za akademsku godinu 2023/2024 (11 studentskih stipendija u iznosu od 120,00 eura mjesečno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Calibri"/>
          <w:color w:val="050505"/>
          <w:lang w:eastAsia="hr-HR"/>
        </w:rPr>
      </w:pPr>
      <w:r>
        <w:rPr>
          <w:rFonts w:eastAsia="Times New Roman" w:cs="Calibri"/>
          <w:color w:val="050505"/>
          <w:lang w:eastAsia="hr-HR"/>
        </w:rPr>
        <w:t>raspisan Javni poziv za sufinanciranje kupnje i izgradnje kuće ili stana za mlade obitelji na području Općine Tompojevci za 2024. godi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sukladno provedenom Javnom pozivu za sufinanciranje programa, projekata i manifestacija koje provode udruge s području Općine Tompojevci za 2024. godinu i sklopljenim Ugovorima  Općina je nastavila financirati programe i projekte udruga koje su se prijavile na Javni poziv i ostvarile financijsku potpor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iCs/>
          <w:spacing w:val="-1"/>
        </w:rPr>
      </w:pPr>
      <w:r>
        <w:rPr>
          <w:rFonts w:eastAsia="Times New Roman" w:cs="Calibri"/>
          <w:lang w:eastAsia="hr-HR"/>
        </w:rPr>
        <w:t xml:space="preserve">započela provedba </w:t>
      </w:r>
      <w:r>
        <w:rPr>
          <w:rFonts w:eastAsia="Times New Roman"/>
          <w:bCs/>
          <w:lang w:eastAsia="hr-HR"/>
        </w:rPr>
        <w:t>projekta „Zaželi i ostani na svom“</w:t>
      </w:r>
      <w:r>
        <w:rPr>
          <w:rFonts w:eastAsia="Times New Roman" w:cs="Calibri"/>
          <w:lang w:eastAsia="hr-HR"/>
        </w:rPr>
        <w:t>, vrijednost projekta 891.000,00 eura, uposleno 18 žena, voditeljica i asistentica,  110 korisnika (provedba projekta 33 mjesec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FF0000"/>
        </w:rPr>
      </w:pPr>
      <w:r>
        <w:rPr>
          <w:rFonts w:cs="Calibri"/>
        </w:rPr>
        <w:t xml:space="preserve">dodijeljene tekuće pomoći DVD Tompojevci i DVD Bokšić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značena sredstva GD Crvenog križa Vukovar, sukladno Zakonu o Hrvatskom crvenom križ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nastavak financiranja Bibliobusne služb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stavljeno sufinanciranje RA TINTL i udruge potrošač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nastavljeno sufinanciranje programa borbe protiv ovisnosti Vukovarsko-srijemske županije na temelju sporazum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bavljena dezinsekcija (2 larvicidna tretmana) komaraca na području Općine Tompojevc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izrađen Plan uklanjanja otpada odbačenog u okoli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bavljena komunalna oprema za odvajanje otpada ( kante za kućno odvajanje otpada – 3 dijela, plava kanta za papir i žuta kanta za plastik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stavljena podjela kompostera građan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redovno održavanje i podmirivanje troškova javne rasvje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redovno se vršila košnja </w:t>
      </w:r>
      <w:r>
        <w:rPr>
          <w:rFonts w:eastAsia="Times New Roman" w:cs="Calibri"/>
          <w:bCs/>
        </w:rPr>
        <w:t xml:space="preserve">javnih zelenih površina, groblja, </w:t>
      </w:r>
      <w:r>
        <w:rPr>
          <w:rFonts w:eastAsia="Times New Roman" w:cs="Calibri"/>
        </w:rPr>
        <w:t>održavanje opreme na dječjim igralištima, uređenja zapuštenih parcela i drugi poslovi potrebni za održavanje javnih zelenih površ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sklopljen ugovor za izradu projektne dokumentacije za </w:t>
      </w:r>
      <w:r>
        <w:rPr>
          <w:rFonts w:eastAsia="Times New Roman" w:cs="Calibri"/>
          <w:lang w:eastAsia="hr-HR"/>
        </w:rPr>
        <w:t>Turističko posjetiteljski centar – Kerce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sklopljen ugovor za izradu projektne dokumentacije za izgradnja parkirališta u naseljima Berak, Čakovci, Tompojevci i Miklušev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sklopljen ugovor za izradu projektne dokumentacije</w:t>
      </w:r>
      <w:r>
        <w:rPr/>
        <w:t xml:space="preserve"> za r</w:t>
      </w:r>
      <w:r>
        <w:rPr>
          <w:rFonts w:cs="Calibri"/>
        </w:rPr>
        <w:t>ekonstrukciju nerazvrstane prometnice -Radićeva ulica u naselju Bokšić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sklopljen ugovor za izradu projektne dokumentacije za sanaciju spojne ceste između naselja Čakovci i Bokšić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sklopljen ugovor za izvođenje radova na obnovi centralnog križa u naselju Bera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eastAsia="Times New Roman" w:cs="Calibri"/>
        </w:rPr>
        <w:t>raspisan javni poziv za uklanjanje stabal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raspisan javni poziv za sanaciju odlagališta u Mikluševcima (rupčag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raspisan javni poziv za prodaju nekretnina u vlasništvu Općine ( kč. br. 127, k.o. Tompojevci, kč. br. 397/1, k.o. Čakovci i kč. br. 807, k.o. Mikluševc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stavljeni radovi na izgradnji dječjeg vrtića u Tompojevcim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kupljen  uredski namještaj i računalna oprema za potrebe načelnika i JU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vršena sanacija doma kulture u Berku ( unutarnje uređenj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uklonjeni pomoćni objekti u dvorištu Mađarske kuće u Čakovcim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Projekt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U izvještajnom razdoblju od siječnja do lipnja 2024. godine prijavljivali su se projekti na natječaj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u nastavku slijedi popis).</w:t>
      </w:r>
    </w:p>
    <w:p>
      <w:pPr>
        <w:pStyle w:val="Normal"/>
        <w:rPr/>
      </w:pPr>
      <w:r>
        <w:rPr/>
        <w:t>PRIJAVLJENI PROJEKTI</w:t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6"/>
        <w:gridCol w:w="4581"/>
        <w:gridCol w:w="1415"/>
        <w:gridCol w:w="1416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R.br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Natječaj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Naziv projek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Traženi izn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E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Vrijednost projek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EU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oziv za prijavu projekata iz područja sigurnosti biciklista u prometu na području Republike Hrvatske za 2023. godinu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Izgradnja poligona za edukaciju o sigurnosti biciklista u Općini Tompojevci (naselje Berak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8.65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57.318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ijavlje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Natječaj za provedbu intervencije 73.13. Potpora javnoj infrastrukturi u ruralnim područjima, za projekte izgradnje ili rekonstrukcije nerazvrstanih cest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Rekonstrukcija nerazvrstane prometnice (Radićeva ulica Bokšić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.456.266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.456.266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ijavlje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Javni poziv za neposredno sufinanciranje poticanja mjera odvojenog sakupljanja komunalnog otpada (JP ZO-2_2024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kern w:val="2"/>
              </w:rPr>
              <w:t>Komunalna oprema (kante) za dječja igrališta i dječji vrti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kern w:val="2"/>
              </w:rPr>
              <w:t>11.9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4.99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ijavlje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Javni poziv za neposredno sufinanciranje provođenja izobrazno-informativnih aktivnosti o gospodarenju otpadom u okviru kružnog gospodarstva JP ZO-4_20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kern w:val="2"/>
              </w:rPr>
              <w:t>2 edukacijske radionice na temu odgovornog gospodarenja otpadom za školsku djec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kern w:val="2"/>
              </w:rPr>
              <w:t>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9.93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ijavlje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Dodjela sredstava za završetak investicija financiranih iz projekata Europske unije za izgradnju ili rekonstrukciju dječjih vrtić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Dodatna sredstva za završetak izgradnje vrtić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417.758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940.092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ijavljeno</w:t>
            </w:r>
          </w:p>
        </w:tc>
      </w:tr>
    </w:tbl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ODOBRENI PROJEKT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3"/>
        <w:gridCol w:w="4676"/>
        <w:gridCol w:w="1559"/>
        <w:gridCol w:w="1276"/>
        <w:gridCol w:w="1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b/>
                <w:bCs/>
                <w:color w:val="000000"/>
                <w:kern w:val="2"/>
              </w:rPr>
              <w:t>R.br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b/>
                <w:bCs/>
                <w:color w:val="000000"/>
                <w:kern w:val="2"/>
              </w:rPr>
              <w:t>Naziv Program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b/>
                <w:bCs/>
                <w:color w:val="000000"/>
                <w:kern w:val="2"/>
              </w:rPr>
              <w:t>Naziv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pto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Aptos" w:cs="Calibri"/>
                <w:b/>
                <w:bCs/>
                <w:color w:val="000000"/>
                <w:kern w:val="2"/>
              </w:rPr>
              <w:t>Odobre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pto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Aptos" w:cs="Calibri"/>
                <w:b/>
                <w:bCs/>
                <w:color w:val="000000"/>
                <w:kern w:val="2"/>
              </w:rPr>
              <w:t>Traže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E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pto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Aptos" w:cs="Calibri"/>
                <w:b/>
                <w:bCs/>
                <w:color w:val="000000"/>
                <w:kern w:val="2"/>
              </w:rPr>
              <w:t>Ukupna vrijednos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Izrada prostornih planova nove generacije putem elektroničkog sustava "ePlanovi"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Izrada izmjene i dopune Prostornog plana uređenja Općine Tompoj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4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4.8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4.8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Zaželi - prevencija institucionalizacij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ZAŽELI I OSTANI NA SVOM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89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891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891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Javni poziv za iskaz interesa za sufinanciranje izgradnje, obnove, održavanja, opremanja i rekonstrukcije sportskih građevina u 2024. godini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Izgradnja višenamjenskog sportskog igrališta (Čako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68.0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68.04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85.053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ogram održivog razvoja lokalne zajednice 202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Obnova javno društvene zgrade u Općini Tompojevci (Čakovci, kč. br. 664/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3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75.72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84.141,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Javni poziv za prijavu projekata usmjerenih uređenju i opremanju dječjih igrališta na javnim površinama jedinica lokalne samoupra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ojekt uređenja i opremanja dječjeg igrališta – Općina Tompojevci (Tompoje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5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32.009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ogram za poboljšanje infrastrukture na područjima naseljenim pripadnicima nacionalnih manjina 202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Uređenje zgrade javno-društvene namjene u Čakovcima (sola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9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9.762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3.250,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rogram dodjele bespovratnih sredstava manifestacijama u funkciji regionalnoga razvoj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"Tompojevački dani 2024.godi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7.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5.9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Pilot projekt javnog poziva jedinicama lokalne samouprave za sufinanciranje provedbe edukativnih, kulturnih i sportskih aktivnosti djece predškolske dobi i djece od I. do IV. razreda osnovne ško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Nema službenog naziva (škola nogometa za mlađe uzra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6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6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Javni poziv za sufinanciranje projekata gradova i općina za poticanje razvoja komunalnog gospodarstva i ujednačavanja komunalnog standarda u 2024. godin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kern w:val="2"/>
              </w:rPr>
              <w:t>Nabava komunalnog stroja (malčer i 2 kosil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6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9.80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2.253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Javni poziv za podnošenje prijava pravnih osoba za (su)financiranje programa i projekata - zaklada Hrvatska za djec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Dječji osmijeh u Bokš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0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Calibri"/>
                <w:color w:val="000000"/>
                <w:kern w:val="2"/>
              </w:rPr>
              <w:t>20.576,94</w:t>
            </w:r>
          </w:p>
        </w:tc>
      </w:tr>
    </w:tbl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jc w:val="both"/>
        <w:rPr>
          <w:rFonts w:cs="Calibri"/>
          <w:iCs/>
          <w:spacing w:val="-1"/>
        </w:rPr>
      </w:pPr>
      <w:r>
        <w:rPr>
          <w:rFonts w:cs="Calibri"/>
          <w:iCs/>
          <w:spacing w:val="-1"/>
        </w:rPr>
        <w:t>obilježen Dan Općine Tompojevci,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jc w:val="both"/>
        <w:rPr>
          <w:rFonts w:cs="Calibri"/>
          <w:iCs/>
          <w:spacing w:val="-1"/>
        </w:rPr>
      </w:pPr>
      <w:r>
        <w:rPr>
          <w:rFonts w:cs="Calibri"/>
        </w:rPr>
        <w:t>nastavljena suradnja s TINTL-om,  LAG-om, MO, Udrugama, županijom i čelnicima susjednih gradova i općina naše župani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sudjelovanje na koordinacijama župana, gradonačelnika i načelnika VSŽ, sjednicama Općinskog vijeća, sjednicama Mjesnih odbora, sjednicama TINTL-a i LAG-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sudjelovanje na konferencijama, seminarima, koordinacijama i sastancima u Ministarstvima RH, čelnicima gradova i županija RH, te ostalih partnera bitnih za razvoj naše zajednice.</w:t>
      </w:r>
    </w:p>
    <w:p>
      <w:pPr>
        <w:pStyle w:val="Odlomakpopis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AKLJUČAK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Općinski načelnik uz stručnu, administrativnu i tehničku potporu Jedinstvenog upravnog odjela Općine Tompojevci, a u okviru financijskih mogućnosti planiranih u Proračunu, nastojao je u izvještajnom razdoblju obavljati poslove iz svoje nadležnosti na način koji će osigurati uvjete za što kvalitetnije zadovoljavanje lokalnih potreba mještana Općine Tompojevci, te je s toga nastojao odgovorno i kvalitetno ispuniti svoju obvezu vođenja izvršnih poslova Općine Tompojevci kao jedinice lokalne samouprav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vo Izvješće Općinskog načelnika objavit će se u „Službenom vjesniku“ Vukovarsko-srijemske županij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LASA: 024-03/24-02/06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RBROJ: 2196-26-03-24-1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>Tompojevci, 26.08.2024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OPĆINSKI NAČELNIK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Cs/>
        </w:rPr>
        <w:t>Milan Grubač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Aptos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5"/>
      <w:szCs w:val="25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hr-H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4-09-03T13:27:00Z</cp:lastPrinted>
  <dcterms:modified xsi:type="dcterms:W3CDTF">2024-09-12T07:21:00Z</dcterms:modified>
  <cp:revision>130</cp:revision>
  <dc:subject/>
  <dc:title/>
</cp:coreProperties>
</file>