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3-01/06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4-2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Tompojevci, 11.09.2024. 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  i 145/20, 101/23 i 36/24), i  članka 29. Statuta Općine Tompojevci ("Službeni vjesnik" Vukovarsko-srijemske županije broj 04/21 i 19/22), Općinsko vijeće Općine Tompojevci na 24. sjednici održanoj 11.09.2024. godine, donijelo je: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. IZMJENE I DOPUNE PROGRAMA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troška sredstava šumskog doprinosa za 2024. god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Programu utroška sredstava šumskog doprinosa za 2024. godinu („Službeni vjesnik“ Vukovarsko-srijemske županije br. 28/23, dalje u tekstu: Program) članak 2.  mijenja se i glasi:</w:t>
      </w:r>
    </w:p>
    <w:p>
      <w:pPr>
        <w:pStyle w:val="TextBody"/>
        <w:spacing w:before="1" w:after="0"/>
        <w:ind w:left="10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00" w:right="120" w:hanging="0"/>
        <w:jc w:val="both"/>
        <w:rPr/>
      </w:pPr>
      <w:r>
        <w:rPr/>
        <w:t>“</w:t>
      </w:r>
      <w:r>
        <w:rPr/>
        <w:t>U Proračunu Općine Tompojevci za 2024. godinu planiran je prihod od šumskog doprinosa u ukupnom iznosu od 25.800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880"/>
        <w:gridCol w:w="3008"/>
      </w:tblGrid>
      <w:tr>
        <w:trPr>
          <w:trHeight w:val="2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/>
            </w:pPr>
            <w:r>
              <w:rPr>
                <w:rFonts w:eastAsia="Calibri"/>
              </w:rPr>
              <w:t>Red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1" w:right="1834" w:hanging="0"/>
              <w:jc w:val="center"/>
              <w:rPr/>
            </w:pPr>
            <w:r>
              <w:rPr>
                <w:rFonts w:eastAsia="Calibri"/>
              </w:rPr>
              <w:t>Opi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sl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0"/>
              <w:rPr/>
            </w:pPr>
            <w:r>
              <w:rPr>
                <w:rFonts w:eastAsia="Calibri"/>
              </w:rPr>
              <w:t>Izn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redstava</w:t>
            </w:r>
          </w:p>
          <w:p>
            <w:pPr>
              <w:pStyle w:val="TableParagraph"/>
              <w:ind w:left="82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u eurima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1"/>
              <w:ind w:left="909" w:right="184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Projektna dokumentacija za izgradnju parkirališta na području općine Tompojevci u naseljima Berak, Čakovci, Tompojevci i Miklušev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24.630,00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boč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1.170,00 „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e I. Izmjene i dopune Programa stupaju na snagu osmog dana od dana objave u "Službenom vjesniku" Vukovarsko-srijemske županij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3-12-20T11:22:00Z</cp:lastPrinted>
  <dcterms:modified xsi:type="dcterms:W3CDTF">2024-09-12T06:3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