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5/20-01/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2-20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pojevci, 28. rujan 20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Statuta Općine Tompojevci  («Službeni  vjesnik» Vukovarsko-srijemske županije br. 05/13, 02/15, 05/16, 02/18, 12/19 i 03/20), Općinsko vijeće Općine Tompojevci na 22. sjednici održanoj dana 28. rujna 2020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Izvješća o radu Općinskog načelnika Općine Tompojevc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razdoblje od 01.01. – 30.06.2020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ihvaća se Izvješće o radu Općinskog načelnika Općine Tompojevci za razdoblje od 01.01. – 30.06.2020. godine (</w:t>
      </w:r>
      <w:r>
        <w:rPr>
          <w:rFonts w:cs="Times New Roman" w:ascii="Times New Roman" w:hAnsi="Times New Roman"/>
        </w:rPr>
        <w:t>KLASA: 022-05/20-01/17</w:t>
      </w:r>
      <w:r>
        <w:rPr>
          <w:rFonts w:cs="Times New Roman" w:ascii="Times New Roman" w:hAnsi="Times New Roman"/>
          <w:sz w:val="24"/>
          <w:szCs w:val="24"/>
        </w:rPr>
        <w:t>, URBROJ: 2196/07-03-20-1, od 31.08.2020.), koje je sastavni dio ove Odlu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temelju članka 35b.  Zakona o lokalnoj i područnoj (regionalnoj) samoupravi („Narodne novine“ broj 33/01, 60/01, 129/05, 109/07, 125/08, 36/09, 150/11, 144/12, 19/13, 137/15, 123/17 i 98/19) i članka 52. stavka 1. Statuta Općine Tompojevci („Službeni vjesnik“ Vukovarsko-srijemske županije broj 05/13, 02/15, 05/16, 02/18, 12/19 i 03/20)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ćinski načelnik Općine Tompojevci podnosi Općinskom vijeć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OLUGODIŠNJE IZVJEŠĆ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DU  OPĆINSKOG NAČELNIKA OPĆINE TOMPOJEV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01.01.2020. – 30.06.2020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NI DIO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Odredbom članka 35b. st. 1.  Zakona  o lokalnoj i područnoj (regionalnoj) samoupravi („Narodne novine“ broj 33/01, 60/01, 129/05, 109/07, 125/08, 36/09, 150/11, 144/12, 19/13 –pročišćeni tekst, 123/17 i 98/19) i odredbom članka 52. st. 1. Statuta Općine Tompojevci  propisano je da Općinski načelnik dva puta godišnje podnosi polugodišnja izvješća o svom radu Općinskom vijeću i to do 31. ožujka tekuće godine za razdoblje srpanj-prosinac prethodne godine i do 15. rujna za razdoblje siječanj-lipanj tekuće godine.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U izvještajnom razdoblju Općinski načelnik Općine Tompojevci, u okviru svog djelovanja, obavljao je izvršne poslove iz samoupravnog djelovanja općine koji su mu povjereni zakonom, utvrđivao je prijedloge općih akata koje donosi Općinsko vijeće, davao mišljenje o prijedlozima odluka i drugih akata,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ZAPOSLENOSTI</w:t>
      </w:r>
    </w:p>
    <w:p>
      <w:pPr>
        <w:pStyle w:val="Odlomakpopisa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Dužnosnici..................................3 / 2 profesionalno obavljanje dužnosti ( Općinski načelnik, Zamjenica Općinskog načelnika ) i volonter ( zamjenik Općinskog načelnika iz reda pripadnika rusinske nacionalne manjine)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Jedinstveni upravni odjel............4 ( službenika 4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FINANCIJA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rihodi i rashodi Proračuna Općine Tompojevci za razdoblje od 01.01.2020. – 30.06.2020. ostvareni su kako slijedi: </w:t>
      </w:r>
    </w:p>
    <w:p>
      <w:pPr>
        <w:pStyle w:val="Default"/>
        <w:numPr>
          <w:ilvl w:val="0"/>
          <w:numId w:val="5"/>
        </w:numPr>
        <w:spacing w:before="0" w:after="14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kupni prihodi i primici su ostvareni u iznosu od 2.192.447,75 kn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kupni rashodi i izdaci su ostvareni u iznosu od 1.510.215,33 kn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taljnije izvješće o ostvarenim prihodima i primitcima, rashodima i izdacima dano je polugodišnjem izvještaju o izvršenju proračuna Općine Tompojevci za razdoblje od 01.01 do 30.06. 2020. godin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VNOST RAD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vnost rada osigurana je objavom akata u službenim vjesniku Vukovarsko-srijemske  županije, na web stranici Općine Tompojevci ( www.opcina-tompojevci.hr ), na oglasnoj ploči općine, na sjednicama Općinskog vijeća, u komunikaciji sa mještanima i medijim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NJE AKATA KOJE DONOSI OPĆINSKO VIJEĆ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ještajnom razdoblju od 01.01.2020. do 30.06.2020. godine održane su tri sjednice Općinskog vijeć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sjednicama je raspravljano o 27 točaka dnevnog reda te su donijeti sljedeći akti </w:t>
      </w:r>
      <w:r>
        <w:rPr>
          <w:rFonts w:cs="Times New Roman" w:ascii="Times New Roman" w:hAnsi="Times New Roman"/>
          <w:b/>
        </w:rPr>
        <w:t xml:space="preserve">kojima je Općinski načelnik bio predlagač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Izvješća o radu Općinskog načelnika za period od 01. srpnja do 31. prosinca 2019. g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dluka o usvajanju Izvješća o izvršenju Programa upravljanja imovinom u vlasništvu Općine Tompojevci za 2019. go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načinu upravljanja i korištenja sportskih građevina u vlasništvu Općine Tompojev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arna odluka o izmjenama i dopunama Statuta Općine Tompojev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Odluka o usvajanju I</w:t>
      </w:r>
      <w:r>
        <w:rPr>
          <w:rFonts w:cs="Times New Roman" w:ascii="Times New Roman" w:hAnsi="Times New Roman"/>
        </w:rPr>
        <w:t>zvješća o izvršenju Programa građenja komunalne infrastrukture za 2019. go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Odluka o usvajanju I</w:t>
      </w:r>
      <w:r>
        <w:rPr>
          <w:rFonts w:cs="Times New Roman" w:ascii="Times New Roman" w:hAnsi="Times New Roman"/>
        </w:rPr>
        <w:t>zvješća o izvršenju  Programa održavanja komunalne infrastrukture za 2019. godin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lang w:eastAsia="hr-HR"/>
        </w:rPr>
        <w:t>odišnji izvještaj o izvršenju Proračuna Općine Tompojevci z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 2019. go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luka o raspodjeli rezultata poslovanja za 2019. godin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dluka o izmjeni odluke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o raspoređivanju sredstava za redovito godišnje financiranje političkih stranaka i nezavisnih vijećnika </w:t>
      </w:r>
      <w:r>
        <w:rPr>
          <w:rFonts w:eastAsia="Times New Roman" w:cs="Times New Roman" w:ascii="Times New Roman" w:hAnsi="Times New Roman"/>
          <w:bCs/>
          <w:kern w:val="2"/>
          <w:lang w:eastAsia="hr-HR"/>
        </w:rPr>
        <w:t>za 2020. 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kern w:val="2"/>
          <w:lang w:eastAsia="hr-HR"/>
        </w:rPr>
        <w:t>Odluka o izradi II izmjena i dopuna Prostorno plana uređenja Općine Tompojev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kern w:val="2"/>
          <w:lang w:eastAsia="hr-HR"/>
        </w:rPr>
        <w:t>Odluka o imenovanju Povjerenstva za zakup i prodaju poljoprivrednog zemljišta u vlasništvu Republike Hrvatske na području Općine Tompojev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luka o koeficijentima za obračun plaće službenika i namještenika u Jedinstvenom upravnom odjelu Općine Tompojev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hr-HR"/>
        </w:rPr>
        <w:t>Odluka o raspisivanju javnog natječaja za zakup poljoprivrednog zemljišta u vlasništvu Republike Hrvatske na području Općine Tompojev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hr-HR"/>
        </w:rPr>
        <w:t>Odluka o pokretanju postupka izrade Strategije razvoja Općine Tompojevci za razdoblje od 2021. do 2027. godine.</w:t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ENE AKTIVNOSTI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Socijalna skrb, predškolski odgoj, školstvo i udruge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đanima slabijeg imovinskog i zdravstvenog stanja kao i korisnicima zajamčene minimalne naknade  pružene su jednokratne novčane pomoći ili drugi odgovarajući oblik pomoći (naknada za troškove stanovanja i sl. ) temeljem Odluke o socijalnoj skrbi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izvještajnom razdoblju rođeno je 4 bebe te su roditelji (koji su podnijeli zahtjev), dobili novčanu pomoć za bebu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toč pandemiji virusa COVID -19 nastavljeno je financiranje djelatnosti predškolskog odgoja - predškole ( koju provodi OŠ Čakovci)  sukladno osiguranim sredstvima u Proračunu Općine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je dodijelila novčane </w:t>
      </w:r>
      <w:r>
        <w:rPr>
          <w:rFonts w:eastAsia="Times New Roman" w:cs="Times New Roman" w:ascii="Times New Roman" w:hAnsi="Times New Roman"/>
          <w:lang w:eastAsia="hr-HR"/>
        </w:rPr>
        <w:t>nagrade  od 1.500,00 kn učenicima OŠ Čakovci (2 učenika), za odličan uspjeh i uzorno vladanje, na temelju obavijesti o dodjeli nagrade  ravnateljice OŠ Čakovci</w:t>
      </w:r>
      <w:r>
        <w:rPr>
          <w:rFonts w:cs="Times New Roman" w:ascii="Times New Roman" w:hAnsi="Times New Roman"/>
        </w:rPr>
        <w:t xml:space="preserve"> za odličan uspjeh i uzorno vladanje tijekom cijelog osnovnoškolskog obrazovan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 navedenom razdoblju Općina je sufinancirala i troškove prijevoza za učenike srednjih škola s područja Općine sukladno Odluci o sufinanciranju troškova prijevoza učenika srednjih škola s područja Općine Tompojevci u školskoj godini 2019/2020. Općina je također dodjeljivala i </w:t>
      </w:r>
      <w:r>
        <w:rPr>
          <w:rFonts w:cs="Times New Roman" w:ascii="Times New Roman" w:hAnsi="Times New Roman"/>
          <w:color w:val="000000"/>
        </w:rPr>
        <w:t>financijsku potporu za putne troškove djece predškolske dobi koji pohađaju provođenje programa predškol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ođer, unatoč pandemiji virusa COVID-19 nastavljena je i isplata studentskih stipendija za akademsku godinu 2019/2020 (8 studentskih stipendija u iznosu od 800,00 kuna mjesečno)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kladno provedenom Javnom pozivu za sufinanciranje programa, projekata i manifestacija koje provode udruge s području Općine Tompojevci za 2020. godinu i sklopljenim Ugovorima Općina je sufinancirala programe i projekte udruga koje su se prijavile na Javni poziv i ostvarile financijsku potporu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rijava projekata na natječaj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 xml:space="preserve">Na javni poziv za iskaz interesa za sufinanciranje projekata u 2020. godini prema programu održivog razvoja lokalne zajednice prijavljen je projekt „ popravak i održavanje cesta u naseljima Općine Tompojevci – krak Oroličke ulice u Berku“. Vrijednost projekta 285.824,13 kn. Ministarstvo je odobrilo financijsku pomoć u iznosu od 70.000,00 kuna, dok će ostatak podmiriti Općina Tompojevci. Na isti natječaj prijavljen je i projekt </w:t>
      </w:r>
      <w:r>
        <w:rPr>
          <w:rFonts w:eastAsia="Times New Roman" w:cs="Times New Roman" w:ascii="Times New Roman" w:hAnsi="Times New Roman"/>
          <w:lang w:eastAsia="hr-HR"/>
        </w:rPr>
        <w:t>Energetska obnova zgrade - nestambena zgrada - dom kulture Bokšić (P) na k.č.br:1858, k.o. Čakovci, vrijednost projekt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370.835,76 kn, projekt nije odobre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 Javni poziv za sufinanciranje projekata rješavanja pristupačnosti objektima osoba s invaliditetom sredstvima Državnog proračuna Republike Hrvatske u 2020. godini na području Republike Hrvatske, prijavljen je projekt Ugradnja protuklizne rampe za stepenice, vrijednost projekta 12.375,00 kn, traženo 100 %, projekt nije odobr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 poziv Zaželi - program zapošljavanja žena – faza II prijavljen je projekt ZAŽELI- Općina Tompojevci, faza II, vrijednost projekta 1.479.360,04 kn, traženo 100 %, projekt odobren u vrijednosti od 1.300.121,50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 Javni poziv za sufinanciranje projekata JLS  za poticanje razvoja komunalnog gospodarstva i ujednačavanje komunalnog standarda u 2020. godini, prijavljen je projekt Izrada projektno - tehničke dokumentacije za rekonstrukciju vodovodne mreže u naselju Mikluševci u Općini Tompojevci, vrijednost projekta 287.500,00 kn, traženo 230.000,00 kn – projekt nije odobr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 Javni poziv za sufinanciranje projekata u 2020. godini sukladno Programu za poboljšanje infrastrukture na područjima naseljenim pripadnicima nacionalnih manjina, prijavljen projekt Popravak i održavanje cesta u naseljima Općine Tompojevci – Prolaz Rusinska – Ulica Slavka Hajduka; Mikluševci, vrijednost projekta 362,787,01 kn, traženo 250.323,04 k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Bezproreda"/>
        <w:ind w:left="360" w:hanging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Održavanje komunalne infrastrukture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 programa održavanja komunalne infrastrukture nastavljeni su radovi prema potrebama: održavanje javnih površina, održavanje mjesnih groblja, čišćenje snijega u zimskom periodu i dr. Sklopljeno je 11 ugovora o djelu (sa 3 osobe) za održavanje zelenih površina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  <w:u w:val="single"/>
        </w:rPr>
        <w:t>Značajniji započeti i dovršeni projekti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Paragraf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konstrukcija zgrade javne i društvene namjene (P+K) - dogradnja društvenog doma, izgradnja parkirališta i kolnog prilaza u Mikluševcima, radovi u tijeku.</w:t>
      </w:r>
    </w:p>
    <w:p>
      <w:pPr>
        <w:pStyle w:val="Paragraf"/>
        <w:numPr>
          <w:ilvl w:val="0"/>
          <w:numId w:val="1"/>
        </w:numPr>
        <w:ind w:left="360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>Sklopljen Ugovor s Ministarstvom za demografiju, obitelj, mlade i socijalnu politiku o dodjeli financijskih sredstava općinama Republike Hrvatske za održavanje i razvoj predškolske djelatnosti u 2020. godini (trženo 24.500,00 kn i odobreno 24.500,00 kn za troškove održavanja predškole).</w:t>
      </w:r>
    </w:p>
    <w:p>
      <w:pPr>
        <w:pStyle w:val="Paragraf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klopljen ugovor s Ministarstvom kulture za projekt: Razvoj publike u kulturi u naselju Bokšić - Mladi u kulturi, projekt odobren u iznosu od 20.000,00 kn od ukupno 43.700,00 kn, još nije realiziran.</w:t>
      </w:r>
    </w:p>
    <w:p>
      <w:pPr>
        <w:pStyle w:val="Paragraf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klopljen Ugovor s Termodinamikom engineering d.o.o. iz Splita za izradu Spomeničkog obilježja žrtvama stradalim u domovinskom ratu u naselju Bokšić i ugovor s autorom Spomenika Draženom Grubišićem iz Zagreba za usluge koordinatora i nadzora za izradu Spomen  obilježja u Bokšiću.</w:t>
      </w:r>
    </w:p>
    <w:p>
      <w:pPr>
        <w:pStyle w:val="Paragraf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rostorno planiranj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Donijeta je odluka o pokretanju postupka izrade Strategije razvoja Općine Tompojevci za razdoblje od 2021. do 2027. godine </w:t>
      </w:r>
      <w:r>
        <w:rPr>
          <w:rFonts w:cs="Times New Roman" w:ascii="Times New Roman" w:hAnsi="Times New Roman"/>
        </w:rPr>
        <w:t xml:space="preserve">i započeo postupak II. izmjena i dopuna Prostornog plana uređenja Općine Tompojevci (PPU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stale aktivnosti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</w:rPr>
        <w:t xml:space="preserve">Potpisan </w:t>
      </w:r>
      <w:r>
        <w:rPr>
          <w:rFonts w:cs="Times New Roman" w:ascii="Times New Roman" w:hAnsi="Times New Roman"/>
          <w:iCs/>
          <w:spacing w:val="-1"/>
        </w:rPr>
        <w:t>Ugovor o dodjeli bespovratnih sredstava: UP.02.1.1.13.0082</w:t>
      </w:r>
      <w:r>
        <w:rPr>
          <w:rFonts w:cs="Times New Roman" w:ascii="Times New Roman" w:hAnsi="Times New Roman"/>
          <w:iCs/>
          <w:color w:val="FF0000"/>
          <w:spacing w:val="-1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zaključen između Ministarstva rada i mirovinskog sustava (UT), Hrvatskog zavoda za zapošljavanje, Ured za financiranje i ugovaranje projekata Europske unije (PT2) i Općine Tompojevci za projekt „Zaželi, faza II - Općina Tompojevci“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</w:rPr>
        <w:t xml:space="preserve">Nazočnost na koordinacijama župana, gradonačelnika i Općinskih načelnika VSŽ, svečanim sjednicama Općinskih vijeća, kao i koordinacijama i susretima sa čelnicima susjednih gradova i općina naše županije.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TINTL-om,  LAG-om, MO i Udrugam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nci s Mjesnim odborim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cija sa Stožerom CZ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r-HR"/>
        </w:rPr>
        <w:t>za vrijeme trajanja proglašene epidemije bolesti COVID-19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postignuto u izvještajnom razdoblju rezultat je zajedničkog rada Općinskog načelnika, zamjenika općinskog načelnika, Općinskog vijeća i Jedinstvenog upravnog odjela s ciljem da se realizira svaka ideja koja će dovesti do poboljšanja života u Općini Tompojevci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5/20-01/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/07-03-20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ompojevci, 31.08.2020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Helvetica" w:cs="Times New Roman" w:ascii="Times New Roman" w:hAnsi="Times New Roman"/>
        </w:rPr>
        <w:t>Općinski n</w:t>
      </w:r>
      <w:r>
        <w:rPr>
          <w:rFonts w:eastAsia="Times New Roman" w:cs="Times New Roman" w:ascii="Times New Roman" w:hAnsi="Times New Roman"/>
        </w:rPr>
        <w:t>ačelnik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dravko Zvonarić</w:t>
      </w:r>
    </w:p>
    <w:p>
      <w:pPr>
        <w:pStyle w:val="Normal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eastAsia="Helvetica" w:cs="Times New Roman"/>
          <w:i/>
          <w:i/>
        </w:rPr>
      </w:pPr>
      <w:r>
        <w:rPr>
          <w:rFonts w:eastAsia="Helvetica"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6:00Z</dcterms:created>
  <dc:creator>Katica Cvitković</dc:creator>
  <dc:description/>
  <cp:keywords/>
  <dc:language>en-US</dc:language>
  <cp:lastModifiedBy>Općina Tompojevci</cp:lastModifiedBy>
  <cp:lastPrinted>2020-09-02T14:19:00Z</cp:lastPrinted>
  <dcterms:modified xsi:type="dcterms:W3CDTF">2020-09-29T11:54:00Z</dcterms:modified>
  <cp:revision>47</cp:revision>
  <dc:subject/>
  <dc:title/>
</cp:coreProperties>
</file>